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fiche orale 5a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Godkväll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onsoir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Godkväll. Vad önska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onsoir. Vous désirez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ag skulle vilja ha en baguette tac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e voudrais une baguette s’il vous plaî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a och med detta ? (Var det bra så ?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Oui et avec ça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Vad är d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Qu’est-ce que c’es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Det, det är ett chokladbrö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Ça, c’est un pain au chocola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Är det got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’est bo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Åh ja, det är mycket gott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h oui, c’est très bon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å så, två chokladbröd också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lors, deux pains au chocolat aussi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Och varsågod herr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t voilà monsieur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Tack. Vad blir d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erci. Ça fait combie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Det blir 3,60 euro tac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Ça fait 3,60 euros s’il vous plaî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Varsågod 4 euro fru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oilà 4 euros madam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Tack och här är er växel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erci et voici votre monnai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Tack och hej då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erci et au revoir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Hej då och ha en trevlig kväll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u revoir et bonne soirée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ack detsamma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erci pareillement !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45:00Z</dcterms:created>
  <dc:creator>fohet</dc:creator>
  <dc:description/>
  <dc:language>en-US</dc:language>
  <cp:lastModifiedBy>fohet</cp:lastModifiedBy>
  <dcterms:modified xsi:type="dcterms:W3CDTF">2012-08-20T05:46:00Z</dcterms:modified>
  <cp:revision>1</cp:revision>
  <dc:subject/>
  <dc:title>fiche orale 5a</dc:title>
</cp:coreProperties>
</file>