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4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Bonjou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Hejsan ! 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jour ! 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skulle vilja ha en pannkaka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voudrais une crêpe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Självklart. Vilken ? (Vilken pannka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ien sûr. Laquelle ? (Quelle crêp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r en pannkaka med smö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rends une crêpe au beurre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de-DE"/>
              </w:rPr>
              <w:t xml:space="preserve">Mycket bra. Är det allt ? </w:t>
            </w:r>
            <w:r>
              <w:rPr>
                <w:sz w:val="36"/>
              </w:rPr>
              <w:t>(Var det bra så ?/Och med detta ?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ès bien. C’est tout ? (Ce sera tout ?/Et avec ç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n dricka ocks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 boisson auss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, jag har Orangina eller apelsinjuic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, j’ai Orangina ou jus d’orang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g tar en Orangina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prends une Orangina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Varsågod. Det blir 4,25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. Ça fait 4,25 euros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arsågod 5 eur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5 euro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Tack och här är er väx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voici votre monnai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och 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et au revo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4:00Z</dcterms:created>
  <dc:creator>fohet</dc:creator>
  <dc:description/>
  <dc:language>en-US</dc:language>
  <cp:lastModifiedBy>fohet</cp:lastModifiedBy>
  <dcterms:modified xsi:type="dcterms:W3CDTF">2012-08-20T05:44:00Z</dcterms:modified>
  <cp:revision>1</cp:revision>
  <dc:subject/>
  <dc:title>fiche orale 4a</dc:title>
</cp:coreProperties>
</file>