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 RESTAURANT 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 Matsedeln tack !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 Varsågod matsedeln.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........................................(välj ur matsedeln)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också vilja ha.....................................(välj ur matsedeln)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Och till efterrätt ?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.....................................(välj ur matsedeln)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. Smakade det bra ?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 ! Notan tack !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herrn !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 Hej då !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 !</w:t>
            </w:r>
          </w:p>
        </w:tc>
      </w:tr>
    </w:tbl>
    <w:p>
      <w:pPr>
        <w:pStyle w:val="Normal"/>
        <w:rPr/>
      </w:pPr>
      <w:r>
        <w:rPr/>
        <w:t>AU RESTAURANT 4  skriv av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ddition s’il vous plaî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gla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ordgubbs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tarte aux frais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c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vet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öttbit (entrecô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entrecô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outeille d’eau minéra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mo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limona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sala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soup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……………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……………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cuisson/quelle cuisson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escargo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princip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désirez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en egen liten dialog på restaurangen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955540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3742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 RESTAURANT 6 ; prénom....................................................résultat......................sur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öttbit (entrecô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ordgubbs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……………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mo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30:00Z</dcterms:created>
  <dc:creator>Årjängs gymnasieskola</dc:creator>
  <dc:description/>
  <cp:keywords/>
  <dc:language>en-US</dc:language>
  <cp:lastModifiedBy>Stefan Gustafsson</cp:lastModifiedBy>
  <dcterms:modified xsi:type="dcterms:W3CDTF">2015-02-21T12:30:00Z</dcterms:modified>
  <cp:revision>2</cp:revision>
  <dc:subject/>
  <dc:title>AU RESTAURANT 3</dc:title>
</cp:coreProperties>
</file>