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9770</wp:posOffset>
            </wp:positionH>
            <wp:positionV relativeFrom="paragraph">
              <wp:posOffset>-114300</wp:posOffset>
            </wp:positionV>
            <wp:extent cx="1651000" cy="2514600"/>
            <wp:effectExtent l="0" t="0" r="0" b="0"/>
            <wp:wrapTight wrapText="bothSides">
              <wp:wrapPolygon edited="0">
                <wp:start x="27" y="0"/>
                <wp:lineTo x="27" y="21515"/>
                <wp:lineTo x="-17923" y="21515"/>
                <wp:lineTo x="-17923" y="0"/>
                <wp:lineTo x="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83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9045dialogue niveau gp; au magasi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, jag söker en snygg trö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; vilken modell önsk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 riktigt, något häftig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gill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tycker om rött och sva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storlek har n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XL tror j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har vi häftiga och moderna tröj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de är fin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 de dyr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325</wp:posOffset>
                </wp:positionH>
                <wp:positionV relativeFrom="paragraph">
                  <wp:posOffset>-12700</wp:posOffset>
                </wp:positionV>
                <wp:extent cx="166814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bastien Loeb ; champion de rall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45.7pt;mso-wrap-distance-left:9.05pt;mso-wrap-distance-right:9.05pt;mso-wrap-distance-top:0pt;mso-wrap-distance-bottom:0pt;margin-top:-1pt;mso-position-vertical-relative:text;margin-left:3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bastien Loeb ; champion de ral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 är på rea idag och de kostar 25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var lite dyr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75565</wp:posOffset>
            </wp:positionV>
            <wp:extent cx="1790700" cy="1193800"/>
            <wp:effectExtent l="0" t="0" r="0" b="0"/>
            <wp:wrapTight wrapText="bothSides">
              <wp:wrapPolygon edited="0">
                <wp:start x="-122" y="0"/>
                <wp:lineTo x="-122" y="21425"/>
                <wp:lineTo x="21600" y="21425"/>
                <wp:lineTo x="21600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vi har en annan modell hä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ser fin u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prov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gärna, var är provhytt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längst in i buti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vill kanske prova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de här byxorna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2780</wp:posOffset>
                </wp:positionH>
                <wp:positionV relativeFrom="paragraph">
                  <wp:posOffset>124460</wp:posOffset>
                </wp:positionV>
                <wp:extent cx="179578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 Français g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75.888.514 euros a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36.7pt;mso-wrap-distance-left:9.05pt;mso-wrap-distance-right:9.05pt;mso-wrap-distance-top:0pt;mso-wrap-distance-bottom:0pt;margin-top:9.8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n Français g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75.888.514 euros au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>L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  <w:lang w:val="sv-SE"/>
        </w:rPr>
      </w:pPr>
      <w:r>
        <w:rPr>
          <w:sz w:val="12"/>
          <w:szCs w:val="12"/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passar tröjan och byxorna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röjan är lite för stor men det gör ing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1905</wp:posOffset>
            </wp:positionV>
            <wp:extent cx="1866900" cy="1295400"/>
            <wp:effectExtent l="0" t="0" r="0" b="0"/>
            <wp:wrapTight wrapText="bothSides">
              <wp:wrapPolygon edited="0">
                <wp:start x="-107" y="0"/>
                <wp:lineTo x="-107" y="21438"/>
                <wp:lineTo x="21600" y="21438"/>
                <wp:lineTo x="21600" y="0"/>
                <wp:lineTo x="-10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och byxorna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yxorna är för små, de är trång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jag hämtar en större storle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ni ta en mörkare byxa tac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här har ni samma byxa men lite större och mörka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en passar utmär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l ni ha d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780</wp:posOffset>
                </wp:positionH>
                <wp:positionV relativeFrom="paragraph">
                  <wp:posOffset>160655</wp:posOffset>
                </wp:positionV>
                <wp:extent cx="188087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y Pierce et Amélie Maures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36.7pt;mso-wrap-distance-left:9.05pt;mso-wrap-distance-right:9.05pt;mso-wrap-distance-top:0pt;mso-wrap-distance-bottom:0pt;margin-top:12.6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y Pierce et Amélie Maure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tar byxorna och tröja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önskar kanske något m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56685</wp:posOffset>
            </wp:positionH>
            <wp:positionV relativeFrom="paragraph">
              <wp:posOffset>134620</wp:posOffset>
            </wp:positionV>
            <wp:extent cx="2552700" cy="1739900"/>
            <wp:effectExtent l="0" t="0" r="0" b="0"/>
            <wp:wrapTight wrapText="bothSides">
              <wp:wrapPolygon edited="0">
                <wp:start x="19158" y="16132"/>
                <wp:lineTo x="19158" y="6225"/>
                <wp:lineTo x="8658" y="6225"/>
                <wp:lineTo x="8658" y="16132"/>
                <wp:lineTo x="19158" y="16132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6" t="6115" r="4648" b="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nej, jag tror inte de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i kan få ett bälte till byxorna för 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använder aldrig bält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rea på skoavdel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 ligger skoavdelning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på andra våning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räcker med det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, det blir 33,5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sågod 35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ch här är er växel, ni får ett par klädhängare ocks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240</wp:posOffset>
                </wp:positionH>
                <wp:positionV relativeFrom="paragraph">
                  <wp:posOffset>153035</wp:posOffset>
                </wp:positionV>
                <wp:extent cx="260413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ues Auffray – chanteur franç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27.7pt;mso-wrap-distance-left:9.05pt;mso-wrap-distance-right:9.05pt;mso-wrap-distance-top:0pt;mso-wrap-distance-bottom:0pt;margin-top:12.05pt;mso-position-vertical-relative:text;margin-left:31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ugues Auffray – chanteur franç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och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 och ha en trevlig kväl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detsamm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rFonts w:eastAsia="Sylfaen"/>
          <w:lang w:val="sv-SE"/>
        </w:rPr>
      </w:pPr>
      <w:r>
        <w:rPr>
          <w:rFonts w:eastAsia="Sylfaen"/>
          <w:lang w:val="sv-SE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9:34:00Z</dcterms:created>
  <dc:creator>Robin</dc:creator>
  <dc:description/>
  <dc:language>en-US</dc:language>
  <cp:lastModifiedBy>Robin</cp:lastModifiedBy>
  <dcterms:modified xsi:type="dcterms:W3CDTF">2014-02-02T09:34:00Z</dcterms:modified>
  <cp:revision>3</cp:revision>
  <dc:subject/>
  <dc:title>dialogue niveau 3; au magasin</dc:title>
</cp:coreProperties>
</file>