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iche orale 3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odkväll. En glass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soir. Une glace,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odkväll. Ja självklart. Vilken glas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onsoir. Oui bien sûr. Quelle gla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örlå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Pardo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nl-NL"/>
              </w:rPr>
            </w:pPr>
            <w:r>
              <w:rPr>
                <w:sz w:val="36"/>
                <w:lang w:val="nl-NL"/>
              </w:rPr>
              <w:t>Vilken smak (önskar ni) fru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Quel parfum (désirez-vous) mademoise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Åh, vanilj och choklad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h, vanille et chocolat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Varsågod. Är det all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ilà. C’est tou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Ja, hur mycket kosta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ui, c’est com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et kostar 3 euro tac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’est 3 euros s’il vous plaî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Här är 3 euro herrn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Voilà 3 euros monsieu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Tack fröken och hej d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rci mademoiselle et au revoi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ej då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Au revo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43:00Z</dcterms:created>
  <dc:creator>fohet</dc:creator>
  <dc:description/>
  <dc:language>en-US</dc:language>
  <cp:lastModifiedBy>fohet</cp:lastModifiedBy>
  <dcterms:modified xsi:type="dcterms:W3CDTF">2012-08-20T05:54:00Z</dcterms:modified>
  <cp:revision>1</cp:revision>
  <dc:subject/>
  <dc:title>fiche orale 3a</dc:title>
</cp:coreProperties>
</file>