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6d ; au marché – les prix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3401"/>
        <w:gridCol w:w="340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62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62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624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1930"/>
        <w:gridCol w:w="1889"/>
        <w:gridCol w:w="2172"/>
        <w:gridCol w:w="2013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t äppl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bana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t päro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apelsi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persika</w:t>
            </w:r>
          </w:p>
        </w:tc>
      </w:tr>
      <w:tr>
        <w:trPr>
          <w:trHeight w:val="624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jordgubb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t hall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fruk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t plomm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t körsbär</w:t>
            </w:r>
          </w:p>
        </w:tc>
      </w:tr>
      <w:tr>
        <w:trPr>
          <w:trHeight w:val="624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g äter ett äp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älskar banan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 du ett plommo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 äter en jordgubb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gillar inte persik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r ni körsbär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skulle vilja ha en fru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inns det päron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on har ett stort hall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avskyr jordgubba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illar du äppl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on gillar inte banan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arsågod ett litet körsb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äter du en apelsin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j, jag äter en jordgub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 ni plommon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g skulle vilja ha pär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 avskyr hallo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äter ni apelsin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är är en god bana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51:00Z</dcterms:created>
  <dc:creator>fohet</dc:creator>
  <dc:description/>
  <dc:language>en-US</dc:language>
  <cp:lastModifiedBy>fohet</cp:lastModifiedBy>
  <dcterms:modified xsi:type="dcterms:W3CDTF">2012-08-16T05:10:00Z</dcterms:modified>
  <cp:revision>1</cp:revision>
  <dc:subject/>
  <dc:title>fiche de révision 6d ; au marché – les prix</dc:title>
</cp:coreProperties>
</file>