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 RESTAURANT – LE PLAN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551"/>
        <w:gridCol w:w="2411"/>
        <w:gridCol w:w="2552"/>
        <w:gridCol w:w="240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Vous désirez 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prend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 /en entré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avez choisi 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oudrai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 hors d’œuv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vous désirez 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ais prendr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r commenc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s de résistan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le cuisson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pe à l’oign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bavet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ack tartar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ag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steac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eu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de ver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ôte de por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gnan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crudité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ecô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à poin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crustacé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faux-file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 cui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terrine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poulet basquais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foie gr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oq au vi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nitur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poiss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légume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 desser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brochett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frite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île flottan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ôte de vea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pommes de terr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e tati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ôti de por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riz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e aux frais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pâte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ème carame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se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pe glacé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poiv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 croque-monsieur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sorbe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épic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 sandwich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âteau au choco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la moutar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de de fruit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suc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lateau de fromag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</w:rPr>
              <w:t>une crêp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 boiss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apéritif - digestif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ça a ét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l’eau minéra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afé / un thé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ça vous a pl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euse / non-gazeus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verre d’eau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était b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vin rouge / blan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kir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avez termin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limonade / un co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s alcoo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ès b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carafe / un piche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hocola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qui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biè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 xml:space="preserve">l’addition </w:t>
            </w:r>
            <w:r>
              <w:rPr>
                <w:sz w:val="24"/>
              </w:rPr>
              <w:t>s’il vous plaî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star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67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Stefan Gustafsson</dc:creator>
  <dc:description/>
  <dc:language>en-US</dc:language>
  <cp:lastModifiedBy>fohet</cp:lastModifiedBy>
  <dcterms:modified xsi:type="dcterms:W3CDTF">2011-11-02T11:54:00Z</dcterms:modified>
  <cp:revision>2</cp:revision>
  <dc:subject/>
  <dc:title>AU RESTAURANT</dc:title>
</cp:coreProperties>
</file>