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HEURE 1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) Hur mycket är klockan?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) Den är</w:t>
      </w:r>
      <w:r>
        <w:rPr>
          <w:b/>
        </w:rPr>
        <w:t>..................................................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4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5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2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0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0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1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4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3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4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1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1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EURE 1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) Hur mycket är klockan?</w:t>
      </w:r>
    </w:p>
    <w:p>
      <w:pPr>
        <w:pStyle w:val="Normal"/>
        <w:rPr>
          <w:b/>
          <w:b/>
        </w:rPr>
      </w:pPr>
      <w:r>
        <w:rPr>
          <w:b/>
        </w:rPr>
        <w:t>Quelle heure est-il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) Den är</w:t>
      </w:r>
      <w:r>
        <w:rPr>
          <w:b/>
        </w:rPr>
        <w:t xml:space="preserve"> Il est...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x heures moins quator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 heures moin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six heures vingt-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l est neuf heures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le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ix-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trei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pt heures et demi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uf heures 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nze heures et demi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x heures 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 heure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deux heures moins le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cinq heures 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eu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ou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sei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s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s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 et u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u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quator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ux heures vingt-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uf heures et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nze heures moins ving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it heures moins le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eu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ou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ix-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 et u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s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deu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quator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u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mid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dix heures 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dix heure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trei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ix-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et demi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ix-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on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s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l est huit heures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nze heures moins le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x heure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ois heures moins vingt-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ux heures ving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et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deu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ix-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on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quatre heures moins sei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l est trois heures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quatre heures et demi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sept heures d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deux heures quator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ix-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seiz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sz w:val="28"/>
    </w:rPr>
  </w:style>
  <w:style w:type="paragraph" w:styleId="Glosor">
    <w:name w:val="glos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3:00Z</dcterms:created>
  <dc:creator>Årjängs kommun</dc:creator>
  <dc:description/>
  <dc:language>en-US</dc:language>
  <cp:lastModifiedBy>Stefan Gustafsson</cp:lastModifiedBy>
  <dcterms:modified xsi:type="dcterms:W3CDTF">2013-11-22T05:33:00Z</dcterms:modified>
  <cp:revision>2</cp:revision>
  <dc:subject/>
  <dc:title>L’HEURE 15</dc:title>
</cp:coreProperties>
</file>