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 xml:space="preserve">6922LES VERBES AU PASSÉ COMPOSÉ 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33"/>
        <w:gridCol w:w="163"/>
        <w:gridCol w:w="621"/>
        <w:gridCol w:w="2296"/>
        <w:gridCol w:w="163"/>
        <w:gridCol w:w="621"/>
        <w:gridCol w:w="27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ire=gö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8"/>
              </w:rPr>
            </w:pPr>
            <w:r>
              <w:rPr>
                <w:rFonts w:cs="Garamond" w:ascii="Garamond" w:hAnsi="Garamond"/>
                <w:sz w:val="20"/>
                <w:szCs w:val="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é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e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fa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é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e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fa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é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e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fa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é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e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fa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é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e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fa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é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e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fa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loir=vil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avoir=ve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ler=gå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8"/>
              </w:rPr>
            </w:pPr>
            <w:r>
              <w:rPr>
                <w:rFonts w:cs="Garamond" w:ascii="Garamond" w:hAnsi="Garamond"/>
                <w:sz w:val="20"/>
                <w:szCs w:val="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voul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s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is allé(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voul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s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 allé(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voul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s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 all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voul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s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mmes allé(e)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voul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s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êtes allé(e, s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voul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s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nt allé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enir=kom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endre=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ir=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is venu(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v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 venu(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v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st ven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v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mmes venu(e)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v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êtes venu(e, s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v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ont ven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v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524"/>
        <w:gridCol w:w="163"/>
        <w:gridCol w:w="623"/>
        <w:gridCol w:w="2714"/>
        <w:gridCol w:w="163"/>
        <w:gridCol w:w="677"/>
        <w:gridCol w:w="26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ier=skr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uvoir=kun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re=säg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8"/>
              </w:rPr>
            </w:pPr>
            <w:r>
              <w:rPr>
                <w:rFonts w:cs="Garamond" w:ascii="Garamond" w:hAnsi="Garamond"/>
                <w:sz w:val="20"/>
                <w:szCs w:val="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cri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p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’ai di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cri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p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 di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cri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p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di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cri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p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ons di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cri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p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vez di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cri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p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nt di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du kunnat komma ?/kunde du komm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pu ven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unde inte stä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pu faire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ville komma i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voulu venir ce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m ni i alla fal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venu(e, s) quand mê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ade ni ?/ vad har ni sa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vez d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genting sa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rien d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kunde rädda kaninen/hon har kunn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pu sauver le lap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kom i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 venus h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visste/kunde rätta fe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su corriger les fau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isste ingenting/vi har ingenting ve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’a rien s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ille åka tidig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voulu partir plus 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 jobbat hela d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travaillé toute la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tagit växel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pris la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förstod inte texten/han har inte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 pas compris le tex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ick en pres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eu un cad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såg inte k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n’ont pas vu le ch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 du hjälpa m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voulu m’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om inte därför att jag ville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pas venu parce que je n’ai pas voul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jorde det han ku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fait ce qu’il a p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sagt sanning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it la véri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inte sagt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’a pas tout d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kunde inte säga det/hon har inte kunnat säga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’a pas pu le 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krek ni allt vad ni kund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crié tout ce que vous avez p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gjort en dumh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fait une bêt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varit utomlan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été à l’étr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sett Bessons senaste fil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vu le dernier film de Be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 städ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fait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haft tur, hon hade t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eu de la ch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e prata med dig tidig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voulu te parler plus 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te ni till As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allé(e)s en As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åg, har sett tjuv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vu le vo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ade du ? vad har du sa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s d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e du säga m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s voulu d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åkte till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allé à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 åkte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-tu allé(e)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pack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fait vos bagag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ville åka till N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voulu aller en Norvè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har kunnat/jag kunde tala ty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ai su parler allemand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isste inte (vi skulle) g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’a pas su comment f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tagit mina glasögo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pris mes lunettes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41:00Z</dcterms:created>
  <dc:creator>fohet</dc:creator>
  <dc:description/>
  <dc:language>en-US</dc:language>
  <cp:lastModifiedBy>Robin</cp:lastModifiedBy>
  <dcterms:modified xsi:type="dcterms:W3CDTF">2013-11-16T15:41:00Z</dcterms:modified>
  <cp:revision>2</cp:revision>
  <dc:subject/>
  <dc:title>LES VERBES AU PASSÉ COMPOSÉ</dc:title>
</cp:coreProperties>
</file>