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94DIALOGUE après-Noë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, hur är det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ara bra tack och du d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då, 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ar du gjort i ju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varit hemma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varit i Italien en ve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h, vad härligt! tycker du om Ital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ett vackert la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dy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det är billigare än i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va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ar i Rom och i Vened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rade du jul i Ital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men jag firade ny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v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fantastiskt; ett enormt fyrverkeri (un feu d’artific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örstå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u var hemm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var lugnt och skön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har varit dåligt väder eller hu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har regnat och blå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har inte varit kall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har varit ovanligt varm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ynd för dig som tycker om att åka skid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det gör ingent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år din syst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on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fått barn än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i slutet av januar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in bro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är sjuk i influensa just 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vad gör du i kväl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du komma hemma och äta mid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tack, kanske 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kan komma klockan 19.0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rfekt, jag tar med mig något att dr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ätte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ses i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5:00Z</dcterms:created>
  <dc:creator>Robin</dc:creator>
  <dc:description/>
  <dc:language>en-US</dc:language>
  <cp:lastModifiedBy>Robin</cp:lastModifiedBy>
  <dcterms:modified xsi:type="dcterms:W3CDTF">2013-11-10T08:15:00Z</dcterms:modified>
  <cp:revision>2</cp:revision>
  <dc:subject/>
  <dc:title>DIALOGUE après-Noël</dc:title>
</cp:coreProperties>
</file>