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DIALOGUE; </w:t>
      </w:r>
      <w:r>
        <w:rPr>
          <w:b/>
          <w:lang w:val="sv-SE"/>
        </w:rPr>
        <w:t>fråga och svara på franska</w:t>
      </w:r>
      <w:r>
        <w:rPr>
          <w:lang w:val="sv-SE"/>
        </w:rPr>
        <w:t>: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71450</wp:posOffset>
            </wp:positionV>
            <wp:extent cx="1930400" cy="1917700"/>
            <wp:effectExtent l="0" t="0" r="0" b="0"/>
            <wp:wrapTight wrapText="bothSides">
              <wp:wrapPolygon edited="0">
                <wp:start x="-61" y="0"/>
                <wp:lineTo x="-61" y="21476"/>
                <wp:lineTo x="21537" y="21476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lsa på varand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om väd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t är för datum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sysk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fotbo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ishockey (hockey sur glac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spelar bas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tittar på handbo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musik kompisen gill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musik kompisen inte gill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fil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skådespel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sånger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skådespeler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ofta går på bi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ofta går på konse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film kompisen har sett senast (på bio eller tev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pizz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politi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lägger s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går upp på morgon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börjar skol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lägger sig på lördaga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går upp på söndaga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46355</wp:posOffset>
            </wp:positionV>
            <wp:extent cx="1955800" cy="1409700"/>
            <wp:effectExtent l="0" t="0" r="0" b="0"/>
            <wp:wrapTight wrapText="bothSides">
              <wp:wrapPolygon edited="0">
                <wp:start x="-102" y="0"/>
                <wp:lineTo x="-102" y="21451"/>
                <wp:lineTo x="21600" y="21451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fråga när kompisen normalt sett (normalement) slutar skol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hungr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törst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vill ha god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ka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s bästa vän heter (meilleur ami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anser om svensk politik (anse=penser d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anser om svensk fotboll (anse=penser d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sjunger bra (chant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ritar bra (dessin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många läxor (devoirs=läxo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vad ni gör på fredagkvälla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när ni fyller år (när är din födelsedag – när är du  född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kompisen hur mycket klockan 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nor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Nor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anser om eur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om era favorityrken (métier préféré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om era favoritmaträtter (plat préféré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ont i huvu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ont i ma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äkna upp 5 kroppsdel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äkna upp 7 färg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vsluta samtal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18:00Z</dcterms:created>
  <dc:creator>Robin</dc:creator>
  <dc:description/>
  <dc:language>en-US</dc:language>
  <cp:lastModifiedBy>Robin</cp:lastModifiedBy>
  <dcterms:modified xsi:type="dcterms:W3CDTF">2013-09-14T13:18:00Z</dcterms:modified>
  <cp:revision>2</cp:revision>
  <dc:subject/>
  <dc:title>DIALOGUE 4ème lundi 18/10/2004; fråga och  svara på franska:</dc:title>
</cp:coreProperties>
</file>