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8180</wp:posOffset>
            </wp:positionH>
            <wp:positionV relativeFrom="paragraph">
              <wp:posOffset>24765</wp:posOffset>
            </wp:positionV>
            <wp:extent cx="1905000" cy="1905000"/>
            <wp:effectExtent l="0" t="0" r="0" b="0"/>
            <wp:wrapTight wrapText="bothSides">
              <wp:wrapPolygon edited="0">
                <wp:start x="4884" y="2041"/>
                <wp:lineTo x="543" y="3116"/>
                <wp:lineTo x="651" y="3761"/>
                <wp:lineTo x="217" y="4513"/>
                <wp:lineTo x="-108" y="5480"/>
                <wp:lineTo x="109" y="8919"/>
                <wp:lineTo x="977" y="10638"/>
                <wp:lineTo x="2388" y="12357"/>
                <wp:lineTo x="3365" y="14077"/>
                <wp:lineTo x="-108" y="14614"/>
                <wp:lineTo x="-108" y="15366"/>
                <wp:lineTo x="434" y="15796"/>
                <wp:lineTo x="434" y="16226"/>
                <wp:lineTo x="5536" y="17515"/>
                <wp:lineTo x="7055" y="17515"/>
                <wp:lineTo x="6404" y="18698"/>
                <wp:lineTo x="6730" y="18805"/>
                <wp:lineTo x="11071" y="19235"/>
                <wp:lineTo x="10203" y="19557"/>
                <wp:lineTo x="10094" y="19665"/>
                <wp:lineTo x="10637" y="20847"/>
                <wp:lineTo x="11505" y="20847"/>
                <wp:lineTo x="14436" y="20847"/>
                <wp:lineTo x="19212" y="19880"/>
                <wp:lineTo x="19212" y="17515"/>
                <wp:lineTo x="19754" y="15796"/>
                <wp:lineTo x="20731" y="14184"/>
                <wp:lineTo x="20731" y="14077"/>
                <wp:lineTo x="21382" y="12357"/>
                <wp:lineTo x="21491" y="10638"/>
                <wp:lineTo x="14110" y="8919"/>
                <wp:lineTo x="14761" y="8919"/>
                <wp:lineTo x="19971" y="7414"/>
                <wp:lineTo x="20297" y="7199"/>
                <wp:lineTo x="20406" y="4405"/>
                <wp:lineTo x="18886" y="4083"/>
                <wp:lineTo x="20080" y="3653"/>
                <wp:lineTo x="20080" y="2471"/>
                <wp:lineTo x="6404" y="2041"/>
                <wp:lineTo x="4884" y="2041"/>
              </wp:wrapPolygon>
            </wp:wrapTight>
            <wp:docPr id="1" name="fi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s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QUES PROVERBES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A chacun son goû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L'appétit vient en mangean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Après la pluie le beau temp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Beaucoup de bruit pour rie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Les bons comptes font les bons ami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C'est clair comme bonjou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C'est en forgeant qu'on devient forgero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5715</wp:posOffset>
            </wp:positionV>
            <wp:extent cx="1905000" cy="1905000"/>
            <wp:effectExtent l="0" t="0" r="0" b="0"/>
            <wp:wrapTight wrapText="bothSides">
              <wp:wrapPolygon edited="0">
                <wp:start x="6621" y="1504"/>
                <wp:lineTo x="5644" y="1934"/>
                <wp:lineTo x="4342" y="2901"/>
                <wp:lineTo x="4125" y="4083"/>
                <wp:lineTo x="4776" y="4728"/>
                <wp:lineTo x="6947" y="4943"/>
                <wp:lineTo x="7598" y="6662"/>
                <wp:lineTo x="7598" y="8381"/>
                <wp:lineTo x="5644" y="10101"/>
                <wp:lineTo x="4342" y="11820"/>
                <wp:lineTo x="2605" y="13539"/>
                <wp:lineTo x="2496" y="13754"/>
                <wp:lineTo x="3148" y="14936"/>
                <wp:lineTo x="2714" y="16011"/>
                <wp:lineTo x="3039" y="16441"/>
                <wp:lineTo x="7706" y="16978"/>
                <wp:lineTo x="10637" y="18698"/>
                <wp:lineTo x="9009" y="18698"/>
                <wp:lineTo x="8792" y="18805"/>
                <wp:lineTo x="8792" y="19880"/>
                <wp:lineTo x="14979" y="19880"/>
                <wp:lineTo x="15196" y="18805"/>
                <wp:lineTo x="14653" y="18698"/>
                <wp:lineTo x="10854" y="18698"/>
                <wp:lineTo x="13025" y="16978"/>
                <wp:lineTo x="13568" y="16978"/>
                <wp:lineTo x="17584" y="15474"/>
                <wp:lineTo x="17584" y="15259"/>
                <wp:lineTo x="18126" y="13432"/>
                <wp:lineTo x="18018" y="12680"/>
                <wp:lineTo x="17584" y="11820"/>
                <wp:lineTo x="18452" y="10101"/>
                <wp:lineTo x="18669" y="7952"/>
                <wp:lineTo x="16824" y="6877"/>
                <wp:lineTo x="15521" y="6662"/>
                <wp:lineTo x="13242" y="4728"/>
                <wp:lineTo x="12482" y="3438"/>
                <wp:lineTo x="12265" y="2256"/>
                <wp:lineTo x="10745" y="1611"/>
                <wp:lineTo x="8141" y="1504"/>
                <wp:lineTo x="6621" y="1504"/>
              </wp:wrapPolygon>
            </wp:wrapTight>
            <wp:docPr id="2" name="monoei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oei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Le chat parti, les souris dansen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Un chien vivant vaut mieux qu'un lion mor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L'erreur est humain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L'exception confirme la règl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L'habit ne fait pas le moin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Heureux au jeu, malheureux en amou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Il ne faut pas réveiller chat qui dor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253365</wp:posOffset>
            </wp:positionV>
            <wp:extent cx="2235200" cy="1422400"/>
            <wp:effectExtent l="0" t="0" r="0" b="0"/>
            <wp:wrapTight wrapText="bothSides">
              <wp:wrapPolygon edited="0">
                <wp:start x="15759" y="0"/>
                <wp:lineTo x="2781" y="865"/>
                <wp:lineTo x="278" y="1154"/>
                <wp:lineTo x="278" y="7650"/>
                <wp:lineTo x="834" y="8372"/>
                <wp:lineTo x="13719" y="9237"/>
                <wp:lineTo x="8899" y="9670"/>
                <wp:lineTo x="4913" y="10681"/>
                <wp:lineTo x="4913" y="11547"/>
                <wp:lineTo x="1761" y="12702"/>
                <wp:lineTo x="649" y="13279"/>
                <wp:lineTo x="463" y="14723"/>
                <wp:lineTo x="556" y="15156"/>
                <wp:lineTo x="1390" y="16166"/>
                <wp:lineTo x="1019" y="17320"/>
                <wp:lineTo x="1113" y="18475"/>
                <wp:lineTo x="-92" y="20497"/>
                <wp:lineTo x="-92" y="21363"/>
                <wp:lineTo x="13719" y="21363"/>
                <wp:lineTo x="14461" y="21363"/>
                <wp:lineTo x="14554" y="21363"/>
                <wp:lineTo x="15202" y="20786"/>
                <wp:lineTo x="15202" y="19197"/>
                <wp:lineTo x="15018" y="18475"/>
                <wp:lineTo x="17428" y="18475"/>
                <wp:lineTo x="18169" y="17898"/>
                <wp:lineTo x="17798" y="16166"/>
                <wp:lineTo x="18355" y="15011"/>
                <wp:lineTo x="18169" y="14578"/>
                <wp:lineTo x="16686" y="13856"/>
                <wp:lineTo x="16779" y="13856"/>
                <wp:lineTo x="17984" y="9237"/>
                <wp:lineTo x="19096" y="9237"/>
                <wp:lineTo x="21228" y="7650"/>
                <wp:lineTo x="21228" y="6928"/>
                <wp:lineTo x="21600" y="5195"/>
                <wp:lineTo x="21600" y="3897"/>
                <wp:lineTo x="21136" y="2020"/>
                <wp:lineTo x="18725" y="1009"/>
                <wp:lineTo x="16129" y="0"/>
                <wp:lineTo x="15759" y="0"/>
              </wp:wrapPolygon>
            </wp:wrapTight>
            <wp:docPr id="3" name="herb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Il n'y a pas de fumée sans feu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Il n'y a que le premier pas qui coût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Impossible n'est pas françai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Un malheur ne vient jamais seul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Mieux vaut tard que jamai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La nuit porte conseil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58420</wp:posOffset>
            </wp:positionV>
            <wp:extent cx="1905000" cy="1905000"/>
            <wp:effectExtent l="0" t="0" r="0" b="0"/>
            <wp:wrapTight wrapText="bothSides">
              <wp:wrapPolygon edited="0">
                <wp:start x="5861" y="2471"/>
                <wp:lineTo x="4884" y="2471"/>
                <wp:lineTo x="760" y="3868"/>
                <wp:lineTo x="-108" y="5695"/>
                <wp:lineTo x="-108" y="7629"/>
                <wp:lineTo x="-108" y="8059"/>
                <wp:lineTo x="2388" y="9349"/>
                <wp:lineTo x="1520" y="10316"/>
                <wp:lineTo x="1520" y="11068"/>
                <wp:lineTo x="3148" y="12787"/>
                <wp:lineTo x="2062" y="13217"/>
                <wp:lineTo x="434" y="14184"/>
                <wp:lineTo x="326" y="14936"/>
                <wp:lineTo x="1845" y="15689"/>
                <wp:lineTo x="3582" y="16226"/>
                <wp:lineTo x="3907" y="17945"/>
                <wp:lineTo x="760" y="19342"/>
                <wp:lineTo x="760" y="20417"/>
                <wp:lineTo x="20623" y="20417"/>
                <wp:lineTo x="20948" y="19880"/>
                <wp:lineTo x="20514" y="19665"/>
                <wp:lineTo x="18886" y="19665"/>
                <wp:lineTo x="20840" y="19127"/>
                <wp:lineTo x="17366" y="17945"/>
                <wp:lineTo x="18126" y="17945"/>
                <wp:lineTo x="20514" y="16656"/>
                <wp:lineTo x="20514" y="16226"/>
                <wp:lineTo x="20948" y="16226"/>
                <wp:lineTo x="21165" y="15259"/>
                <wp:lineTo x="20188" y="12787"/>
                <wp:lineTo x="20623" y="12787"/>
                <wp:lineTo x="21491" y="11605"/>
                <wp:lineTo x="21491" y="11068"/>
                <wp:lineTo x="20514" y="9349"/>
                <wp:lineTo x="19429" y="5050"/>
                <wp:lineTo x="18995" y="4298"/>
                <wp:lineTo x="18126" y="4190"/>
                <wp:lineTo x="18343" y="2793"/>
                <wp:lineTo x="7706" y="2471"/>
                <wp:lineTo x="5861" y="2471"/>
              </wp:wrapPolygon>
            </wp:wrapTight>
            <wp:docPr id="4" name="ours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urs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GB"/>
        </w:rPr>
        <w:t xml:space="preserve">La nuit, tous les chats sont gri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L'occasion fait le larro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Œil pour œil, dent pour den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On se couche comme on fait son li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Pas de nouvelles, bonnes nouvelle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Les petits ruisseaux font les grandes rivière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 xml:space="preserve">Quand on veut, on peu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Qui va à la chasse perd sa plac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5080</wp:posOffset>
            </wp:positionV>
            <wp:extent cx="1905000" cy="1905000"/>
            <wp:effectExtent l="0" t="0" r="0" b="0"/>
            <wp:wrapTight wrapText="bothSides">
              <wp:wrapPolygon edited="0">
                <wp:start x="14870" y="2793"/>
                <wp:lineTo x="13350" y="3116"/>
                <wp:lineTo x="11614" y="4083"/>
                <wp:lineTo x="11614" y="4513"/>
                <wp:lineTo x="977" y="5910"/>
                <wp:lineTo x="868" y="7199"/>
                <wp:lineTo x="2279" y="7952"/>
                <wp:lineTo x="868" y="8166"/>
                <wp:lineTo x="760" y="9349"/>
                <wp:lineTo x="1520" y="9671"/>
                <wp:lineTo x="868" y="10746"/>
                <wp:lineTo x="1085" y="10960"/>
                <wp:lineTo x="9009" y="11390"/>
                <wp:lineTo x="8249" y="11498"/>
                <wp:lineTo x="6512" y="12680"/>
                <wp:lineTo x="6512" y="13110"/>
                <wp:lineTo x="5318" y="13110"/>
                <wp:lineTo x="4559" y="13754"/>
                <wp:lineTo x="4559" y="16763"/>
                <wp:lineTo x="5101" y="18268"/>
                <wp:lineTo x="7598" y="19987"/>
                <wp:lineTo x="7706" y="20202"/>
                <wp:lineTo x="9877" y="20847"/>
                <wp:lineTo x="10420" y="20847"/>
                <wp:lineTo x="13676" y="20847"/>
                <wp:lineTo x="14761" y="20847"/>
                <wp:lineTo x="17801" y="20202"/>
                <wp:lineTo x="17909" y="19987"/>
                <wp:lineTo x="19754" y="18268"/>
                <wp:lineTo x="20080" y="16548"/>
                <wp:lineTo x="20514" y="14829"/>
                <wp:lineTo x="20188" y="13110"/>
                <wp:lineTo x="20840" y="11390"/>
                <wp:lineTo x="21274" y="10746"/>
                <wp:lineTo x="21057" y="9993"/>
                <wp:lineTo x="20406" y="9671"/>
                <wp:lineTo x="20623" y="7952"/>
                <wp:lineTo x="21057" y="7199"/>
                <wp:lineTo x="20731" y="6340"/>
                <wp:lineTo x="19646" y="6232"/>
                <wp:lineTo x="18452" y="4513"/>
                <wp:lineTo x="18560" y="3761"/>
                <wp:lineTo x="17366" y="3008"/>
                <wp:lineTo x="15738" y="2793"/>
                <wp:lineTo x="14870" y="2793"/>
              </wp:wrapPolygon>
            </wp:wrapTight>
            <wp:docPr id="5" name="poul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ules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Qui vivra verra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69215</wp:posOffset>
            </wp:positionV>
            <wp:extent cx="1905000" cy="1905000"/>
            <wp:effectExtent l="0" t="0" r="0" b="0"/>
            <wp:wrapTight wrapText="bothSides">
              <wp:wrapPolygon edited="0">
                <wp:start x="6295" y="2256"/>
                <wp:lineTo x="4667" y="2256"/>
                <wp:lineTo x="2496" y="3331"/>
                <wp:lineTo x="2388" y="4405"/>
                <wp:lineTo x="2388" y="5695"/>
                <wp:lineTo x="3039" y="7414"/>
                <wp:lineTo x="2931" y="8166"/>
                <wp:lineTo x="3039" y="9134"/>
                <wp:lineTo x="3582" y="10853"/>
                <wp:lineTo x="3473" y="12572"/>
                <wp:lineTo x="2822" y="14292"/>
                <wp:lineTo x="4125" y="16011"/>
                <wp:lineTo x="4233" y="16333"/>
                <wp:lineTo x="12916" y="17730"/>
                <wp:lineTo x="14544" y="17730"/>
                <wp:lineTo x="11071" y="19127"/>
                <wp:lineTo x="10637" y="19772"/>
                <wp:lineTo x="10745" y="20309"/>
                <wp:lineTo x="16607" y="20632"/>
                <wp:lineTo x="19971" y="20632"/>
                <wp:lineTo x="21165" y="19987"/>
                <wp:lineTo x="20840" y="19450"/>
                <wp:lineTo x="16932" y="19450"/>
                <wp:lineTo x="20514" y="18268"/>
                <wp:lineTo x="20623" y="17730"/>
                <wp:lineTo x="20406" y="16011"/>
                <wp:lineTo x="20840" y="15474"/>
                <wp:lineTo x="19646" y="15044"/>
                <wp:lineTo x="11614" y="14292"/>
                <wp:lineTo x="11180" y="10853"/>
                <wp:lineTo x="10420" y="9134"/>
                <wp:lineTo x="12916" y="9134"/>
                <wp:lineTo x="16064" y="8166"/>
                <wp:lineTo x="15847" y="5695"/>
                <wp:lineTo x="16390" y="4620"/>
                <wp:lineTo x="15847" y="4298"/>
                <wp:lineTo x="13025" y="3761"/>
                <wp:lineTo x="9769" y="2793"/>
                <wp:lineTo x="6947" y="2256"/>
                <wp:lineTo x="6295" y="2256"/>
              </wp:wrapPolygon>
            </wp:wrapTight>
            <wp:docPr id="6" name="gor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or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Rira bien qui rira le dernie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Tel père, tel fil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Le temps, c'est de l'argent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Tout est bien qui finit bie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Voler de ses propres aile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Vouloir, c'est pouvoi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1143000" cy="1524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1066800" cy="142875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QUES VERBE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ir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u...............l’homme là-bas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non, je ne le..............pa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vous....................qu’on a changé de voiture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178435</wp:posOffset>
            </wp:positionV>
            <wp:extent cx="1066800" cy="142875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ne...............pas grand’chos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on va..................le dernier film de Chabrol ce soi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u as.................le dernier film de Chatiliez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on se...............demai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ils..................tou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en-G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502285</wp:posOffset>
            </wp:positionV>
            <wp:extent cx="1347470" cy="1828800"/>
            <wp:effectExtent l="0" t="0" r="0" b="0"/>
            <wp:wrapTight wrapText="bothSides">
              <wp:wrapPolygon edited="0">
                <wp:start x="-153" y="0"/>
                <wp:lineTo x="-153" y="21484"/>
                <wp:lineTo x="21593" y="21484"/>
                <wp:lineTo x="21593" y="0"/>
                <wp:lineTo x="-15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je ne................pas ce que tu veux dir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ça se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’est-ce que tu.................. ?moi, je ne................rie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s.......................des bêtise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ça vous................d’aller au cinéma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 a..................beaucoup de chose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alors, que......................-vous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n ne....................rie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ne comprend pas ce que nous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 faut...................la vérité !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471805</wp:posOffset>
            </wp:positionV>
            <wp:extent cx="2914650" cy="194310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-moi si tu ne vas pas bie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oilà ce qu’ils ont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tu....................aux fantômes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on te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e ne te......................pas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vous......................que ce sera possible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il ne me......................jamais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nous........................que c’est grav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qu’est-ce que tu...................... 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e ne l’ai pas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e ne veux pas......................aux sondages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e.........................que c’était vr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uloir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27940</wp:posOffset>
            </wp:positionV>
            <wp:extent cx="3238500" cy="2019300"/>
            <wp:effectExtent l="0" t="0" r="0" b="0"/>
            <wp:wrapTight wrapText="bothSides">
              <wp:wrapPolygon edited="0">
                <wp:start x="-62" y="0"/>
                <wp:lineTo x="-62" y="21496"/>
                <wp:lineTo x="21600" y="21496"/>
                <wp:lineTo x="21600" y="0"/>
                <wp:lineTo x="-6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s ne................................rien fair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qu’est-ce que tu......................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e..........................une glace, s’il vous plaî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i on......................, on peu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us...............................venir ce soir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e ne........................pas être malad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 t’en.......................baucoup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187325</wp:posOffset>
            </wp:positionV>
            <wp:extent cx="1905000" cy="2762250"/>
            <wp:effectExtent l="0" t="0" r="0" b="0"/>
            <wp:wrapTight wrapText="bothSides">
              <wp:wrapPolygon edited="0">
                <wp:start x="-112" y="0"/>
                <wp:lineTo x="-112" y="21522"/>
                <wp:lineTo x="21592" y="21522"/>
                <wp:lineTo x="21592" y="0"/>
                <wp:lineTo x="-11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us...........................partir aujourd’hu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l.....................une bana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tu......................goûter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e..................................-vous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n ne........................ri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......................bea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s.....................le ménag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’est-ce que tu as....................ce week-end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e n’ai rien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ous..............................un petit gâtea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u...................souvent la vaissell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2038350" cy="1731010"/>
            <wp:effectExtent l="0" t="0" r="0" b="0"/>
            <wp:wrapTight wrapText="bothSides">
              <wp:wrapPolygon edited="0">
                <wp:start x="-52" y="0"/>
                <wp:lineTo x="-52" y="23346"/>
                <wp:lineTo x="21599" y="23346"/>
                <wp:lineTo x="21599" y="0"/>
                <wp:lineTo x="-52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espère qu’il........................chaud demai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n le dit, on le........................(kommer att göra det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réveill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tu............................................................à quelle heure le matin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.............................................................facilemen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....................................................................à quelle heure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ce matin, je.....................................................................à 06.00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tu.........................................................................tôt ce matin !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nous...................................................................toujours à 07.20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mes cousins............................................................souvent trop tar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elle.............................................................quand elle a faim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hier, vous...................................................................................avant moi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../../St&#233;phane/usb25012010/Flyttbar%20disk/usb21122009/Flyttbar%20disk%20(K)/plaquesmineralogiques/09052008ecole/12042008/oops.html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tmp/in/../../St&#233;phane/usb25012010/Flyttbar%20disk/usb21122009/Flyttbar%20disk%20(K)/plaquesmineralogiques/09052008ecole/12042008/langue6idio.html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tmp/in/../../St&#233;phane/usb25012010/Flyttbar%20disk/usb21122009/Flyttbar%20disk%20(K)/plaquesmineralogiques/09052008ecole/12042008/langue6idio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08:00Z</dcterms:created>
  <dc:creator>Tforsskola</dc:creator>
  <dc:description/>
  <dc:language>en-US</dc:language>
  <cp:lastModifiedBy>personal22</cp:lastModifiedBy>
  <cp:lastPrinted>2009-05-05T05:35:00Z</cp:lastPrinted>
  <dcterms:modified xsi:type="dcterms:W3CDTF">2013-05-11T21:08:00Z</dcterms:modified>
  <cp:revision>2</cp:revision>
  <dc:subject/>
  <dc:title>QUELQUES PROVERBES</dc:title>
</cp:coreProperties>
</file>