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6"/>
      </w:tblGrid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vad har du gjor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qu’est-ce que tu as fai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han är inte törst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n’a pas soif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är du sömnig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sommeil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banta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fais un régim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har f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t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u har fe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tor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han har 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il a rai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u har rät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raiso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är hungrig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’ai fai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är du rädd för vargar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peur des loups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tar misst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me tromp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förbjude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c’est interdi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gillar inte kaff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n’aime pas le caf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ka vi gå på kaf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on va au café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skäms för min syst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honte de ma sœu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behöv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besoin 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eftersom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uisqu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har glömt, jag glömd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oubli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inte san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e n’est pas vrai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jag tror att det ä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e crois que c’es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ag har ont i magen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j’ai mal au ven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stän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fermé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kansk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peut-êt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förbjud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interdi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en känd sängar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un chanteur connu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är du rädd för något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tu as peur de quelque chose ?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som du vill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omme tu veux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tvinga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obliger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  <w:lang w:val="de-DE"/>
              </w:rPr>
            </w:pPr>
            <w:r>
              <w:rPr>
                <w:sz w:val="222"/>
                <w:lang w:val="de-DE"/>
              </w:rPr>
              <w:t>det är otroligt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incroyable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det är synd</w:t>
            </w:r>
          </w:p>
        </w:tc>
      </w:tr>
      <w:tr>
        <w:trPr>
          <w:trHeight w:val="10206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2"/>
              </w:rPr>
            </w:pPr>
            <w:r>
              <w:rPr>
                <w:sz w:val="222"/>
              </w:rPr>
              <w:t>c’est domm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99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9:23:00Z</dcterms:created>
  <dc:creator>fohet</dc:creator>
  <dc:description/>
  <dc:language>en-US</dc:language>
  <cp:lastModifiedBy>personal22</cp:lastModifiedBy>
  <dcterms:modified xsi:type="dcterms:W3CDTF">2013-05-04T19:23:00Z</dcterms:modified>
  <cp:revision>2</cp:revision>
  <dc:subject/>
  <dc:title>vad har du gjort </dc:title>
</cp:coreProperties>
</file>