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47textedivers2 à l’hôte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nsoir. Quel est votre nom, madame ? Bonsoir. Je suis madame Rolland. J’ai réservé une chambre dans votre hôtel. Oui, d’accord, je cherche votre nom et voilà j’ai trouvé. Vous avez réservé une chambre simple, c’est ça ? Oui, c’est exact. Et vous restez combien de jours ? Je reste 5 jours si c’est possible. Bien sûr. Vous souhaitez une chambre au premier étage ou au quatrième étage ? Je ne sais pas. Il y a un ascenseur ? Naturellement nous avons un ascenseur. Et combien coûtent les chambres ? C’est le même prix. C’est trente-deux euros cinquante la nuit. Je prends la chambre au premier étage alors. Très bien, madame. Bienvenue à notre hôtel ! Merci. Voici la clé. Vous avez la chambre 113. Si vous ne prenez pas l’ascenseur, il y a un escalier là-bas à gauche. Vous prenez le petit déleuener demain matin ? Qu’est-ce que vous servez au petit déjeuner ? Il y a un croissant, un morceau de pain, un jus d’orange, du beurre, de la confiture et un grand café. D’accord, je vais prendre le petit déjeuner. C’est compris dans le prix ? Non, désolé, il coûte 7 euros. Et on peut manger à quelle heure ? Le petit déjeuner est servi entre 07.00 et 09.30. Très bien. Vous payez comment ? En espèces ou avec un chèque ? Je peux payer par carte bleue ? Oui, bien sûr. Insérez votre carte dans la machine et tapez votre code, s’il vous plaît. Ah, je me suis trompée de code, qu’est-ce que je fais ? Appuyez sur la touche jaune et recommencez. Et voilà, c’est bon. Voici votre reçu madame. Merci. Et bon séjour dans notre hôtel. Merci beaucoup monsieur. Attendez, madame ! Votre clé ! Ah, pardon, j’ai oublié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pondez aux questions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comment s’appelle la dam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combien de temps reste-t-elle à l’hôtel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combien coûte la chambr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le petit déjeuner est inclus dans le prix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qu’est-ce qu’il y a comme petit déjeun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quel est son numéro de chambr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c’est à quel étag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comment est-ce qu’elle règle la factur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comment peut-on payer la chambr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en payant la dame fait une faute, qu’est-ce qui se pass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combien coûte le petit déjeun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il y a seulement des escaliers à l’hôtel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qu’est-ce que la dame a oublié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sz w:val="28"/>
        </w:rPr>
        <w:t>où se trouve l’escalier ?</w:t>
      </w:r>
    </w:p>
    <w:sectPr>
      <w:type w:val="nextPage"/>
      <w:pgSz w:w="11906" w:h="16838"/>
      <w:pgMar w:left="1134" w:right="5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4:00Z</dcterms:created>
  <dc:creator>personal22</dc:creator>
  <dc:description/>
  <dc:language>en-US</dc:language>
  <cp:lastModifiedBy>personal22</cp:lastModifiedBy>
  <dcterms:modified xsi:type="dcterms:W3CDTF">2013-02-25T08:53:00Z</dcterms:modified>
  <cp:revision>3</cp:revision>
  <dc:subject/>
  <dc:title>5547textedivers2</dc:title>
</cp:coreProperties>
</file>