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5485 LE COMPLEMENT DU N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ristins hund (un chien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ickans katt (une fille – un chat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jkens gris (un garpojkens gris (un garçon – un cochon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ästens svans (un cheval – une queu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vansens färg (une queue – une couleur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gonens färg (yeux = ögon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fans ögo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ndens ras (un chien – une rac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ssans dag (une vache – une journé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tternas jamande (un chat – un miaulement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RONOMS POSSESSIFS 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475"/>
        <w:gridCol w:w="480"/>
        <w:gridCol w:w="1680"/>
      </w:tblGrid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e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t ög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mb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a be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a ög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 fot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n mu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r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 arm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nä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i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a hände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e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na ör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as hand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nt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nnes mag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ch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mu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mb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 b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 ry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E COMPLEMENT DU NOM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ristins hund (un chie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ien de Kristi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ickans katt (une fille – un cha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at de la fille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jkens gris (un garpojkens gris (un garçon – un cocho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chon du garço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ästens svans (un cheval – une queu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queue du cheval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vansens färg (une queue – une couleur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uleur de la queue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gonens färg (yeux = ögo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uleur des yeux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fans ög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yeux de Stefa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ndens ras (un chien – une rac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ace du chie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ssans dag (une vache – une journé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journée de la vache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tternas jamande (un chat – un miaulemen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aulement des cha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RONOMS POSSESSIFS 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475"/>
        <w:gridCol w:w="480"/>
        <w:gridCol w:w="1680"/>
      </w:tblGrid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e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t ög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b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a be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a ög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 fot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n mu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 arm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nä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i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a hände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e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na ör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as hand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nt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nnes mag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ch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s mu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b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 b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 ry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5:00Z</dcterms:created>
  <dc:creator>Årjängs gymnasieskola</dc:creator>
  <dc:description/>
  <dc:language>en-US</dc:language>
  <cp:lastModifiedBy>personal22</cp:lastModifiedBy>
  <dcterms:modified xsi:type="dcterms:W3CDTF">2013-02-16T14:55:00Z</dcterms:modified>
  <cp:revision>3</cp:revision>
  <dc:subject/>
  <dc:title>LE COMPLEMENT DU NOM</dc:title>
</cp:coreProperties>
</file>