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0"/>
        </w:rPr>
      </w:pPr>
      <w:r>
        <w:rPr>
          <w:sz w:val="50"/>
        </w:rPr>
        <w:t>Bonjour,</w:t>
      </w:r>
    </w:p>
    <w:p>
      <w:pPr>
        <w:pStyle w:val="Normal"/>
        <w:jc w:val="both"/>
        <w:rPr>
          <w:sz w:val="50"/>
        </w:rPr>
      </w:pPr>
      <w:r>
        <w:rPr>
          <w:sz w:val="50"/>
        </w:rPr>
        <w:t xml:space="preserve">mon prénom est Marie et mon nom de famille est Slobodowska. Oui, je ne suis pas Française. Je suis Polonaise. Mon pays c’est la Pologne. Mon mari s’appelle Pierre et ma fille s’appelle Sarah. Elle est très intelligente. Aujourd’hui elle porte un beau chemisier vert, un vieux pantalon gris et sa nouvelle casquette rose. Ses couleurs préférées sont le rose et le noir. Tous mes amis sont Français et je connais leurs numéros de téléphone par cœur. Ma date de naissance ? Je suis née le 4 avril 1898 et toi, quelle est ta date de naissance ? Où travaillent tes parents ? Tu connais leur âge ? Nos meilleurs amis habitent à Cannes. Je voudrais acheter une belle maison à Cannes mais notre budget ne suffit pas. Qu’est-ce que tu fais de ton argent de poche ? Mon mari a un frère. Sa femme est très riche. Elle dépense tout son argent dans les magasins de vêtements. Quel est ton vêtement préféré ? Moi, j’adore mon jogging et ma casquette rose. </w:t>
      </w:r>
    </w:p>
    <w:p>
      <w:pPr>
        <w:pStyle w:val="Normal"/>
        <w:jc w:val="both"/>
        <w:rPr>
          <w:sz w:val="50"/>
        </w:rPr>
      </w:pPr>
      <w:r>
        <w:rPr>
          <w:sz w:val="50"/>
        </w:rPr>
        <w:t>Et vous Monsieur le professeur, quel est votre vêtement préféré ? Vos lunettes ? D’accord. Moi, je déteste mes lunettes. Et votre femme, quelles sont ses couleurs préférées ? Les mêmes que moi. Nos couleurs préférées sont le blanc et le marron. Voilà ma rédaction est finie. Au revoir ! À la prochaine !</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19:00Z</dcterms:created>
  <dc:creator>Stephane Gustafsson</dc:creator>
  <dc:description/>
  <dc:language>en-US</dc:language>
  <cp:lastModifiedBy>Stephane Gustafsson</cp:lastModifiedBy>
  <dcterms:modified xsi:type="dcterms:W3CDTF">2012-11-24T19:10:00Z</dcterms:modified>
  <cp:revision>4</cp:revision>
  <dc:subject/>
  <dc:title/>
</cp:coreProperties>
</file>