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51 DIALOGUE; à l’hô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j’ai réservé une chambre 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oui, quel est votre nom, monsieu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suis Monsieur Karlsson; K-A-R-L-S-S-O-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Monsieur Karlsson, c’est pour combien de personn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our deux personne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t pour combien de nuits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’est pour 5 nuit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rès bien, j’ai votre réservation 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vous donne une chambre au cinquième é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ord, la chambre coûte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le coûte 35 euros la nu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il y a douche et toilettes dans la chamb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souhaitez-vous prendre le petit déjeune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 petit déjeuner n’est pas compri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non, monsie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je vais prendre le petit déjeuner, c’est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5 euros pour le petit déjeun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ça fait 45 euros pour nous deux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ça; vous réglez par carte ou en espèc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’ai une carte VISA, ça vous v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arfa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 ma car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vous avez une pièce d’identité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’ai mon passe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ien; vous signez ici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bien, et voici votre clé, vous avez la chambre numéro 15 au cinquième é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où est l’ascenseu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e suis désolé, il n’y a pas d’ascenseur ici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e n’est pas grave, je prends l’escali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onsieur, n’oubliez pas de laisser votre clé à la réception quand vous sortez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h bon, pourquo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la règle ici, on a beaucoup de problèmes de vol, même dans les chamb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je vais faire atten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bienvenue à notre hôt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eaucoup madame, vous pourriez me réveiller demain matin,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à quelle heu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à 07h30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noté, je vous téléphone à 07h30 demain matin, bonne soiré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à vous de mê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ne nu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ne nui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5:00Z</dcterms:created>
  <dc:creator>Gymnasieskolan</dc:creator>
  <dc:description/>
  <dc:language>en-US</dc:language>
  <cp:lastModifiedBy>Stefan Gustafsson</cp:lastModifiedBy>
  <cp:lastPrinted>2008-12-10T06:17:00Z</cp:lastPrinted>
  <dcterms:modified xsi:type="dcterms:W3CDTF">2012-10-13T05:45:00Z</dcterms:modified>
  <cp:revision>2</cp:revision>
  <dc:subject/>
  <dc:title>DIALOGUE; à l’hôtel</dc:title>
</cp:coreProperties>
</file>