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3180715" cy="4123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3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412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drawing>
                <wp:inline distT="0" distB="0" distL="0" distR="0">
                  <wp:extent cx="2465705" cy="2806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280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70"/>
              </w:rPr>
            </w:pPr>
            <w:r>
              <w:rPr>
                <w:rFonts w:cs="Book Antiqua" w:ascii="Book Antiqua" w:hAnsi="Book Antiqua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6126" w:type="dxa"/>
            <w:gridSpan w:val="6"/>
            <w:tcBorders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70"/>
                <w:lang w:val="en-US"/>
              </w:rPr>
            </w:pPr>
            <w:r>
              <w:rPr>
                <w:rFonts w:cs="Book Antiqua" w:ascii="Book Antiqua" w:hAnsi="Book Antiqua"/>
                <w:sz w:val="70"/>
                <w:lang w:val="en-US"/>
              </w:rPr>
              <w:t>contrôle 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lang w:val="en-US"/>
              </w:rPr>
            </w:pPr>
            <w:r>
              <w:rPr>
                <w:rFonts w:cs="Book Antiqua" w:ascii="Book Antiqua" w:hAnsi="Book Antiqua"/>
                <w:sz w:val="96"/>
                <w:lang w:val="en-US"/>
              </w:rPr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sz w:val="72"/>
                <w:szCs w:val="72"/>
              </w:rPr>
            </w:pPr>
            <w:r>
              <w:rPr>
                <w:rFonts w:cs="Book Antiqua" w:ascii="Book Antiqua" w:hAnsi="Book Antiqua"/>
                <w:sz w:val="72"/>
                <w:szCs w:val="72"/>
              </w:rPr>
              <w:t>niveau 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  <w:szCs w:val="72"/>
              </w:rPr>
            </w:pPr>
            <w:r>
              <w:rPr>
                <w:rFonts w:cs="Book Antiqua" w:ascii="Book Antiqua" w:hAnsi="Book Antiqua"/>
                <w:sz w:val="96"/>
                <w:szCs w:val="72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88"/>
              </w:rPr>
            </w:pPr>
            <w:r>
              <w:rPr>
                <w:rFonts w:cs="Book Antiqua" w:ascii="Book Antiqua" w:hAnsi="Book Antiqua"/>
                <w:sz w:val="8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96"/>
              </w:rPr>
            </w:pPr>
            <w:r>
              <w:rPr>
                <w:rFonts w:cs="Book Antiqua" w:ascii="Book Antiqua" w:hAnsi="Book Antiqua"/>
                <w:sz w:val="96"/>
              </w:rPr>
            </w:r>
          </w:p>
        </w:tc>
      </w:tr>
    </w:tbl>
    <w:p>
      <w:pPr>
        <w:pStyle w:val="Heading1"/>
        <w:rPr>
          <w:sz w:val="66"/>
          <w:szCs w:val="66"/>
        </w:rPr>
      </w:pPr>
      <w:r>
        <w:rPr>
          <w:sz w:val="66"/>
          <w:szCs w:val="66"/>
        </w:rPr>
        <w:t>Bon courage !!! Stéphane</w:t>
      </w:r>
    </w:p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vår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tationen i närhet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lskar ni den lilla stadens atmosfä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otidningen är fransk, men dagstidningen är svens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, Pierre, det finns en ledig plats på kafée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på kartan, herr Perissé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franska är du snä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hotellet frågar hon efter rummets p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assomuséet är långt härifrå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är en vacker stad, eller hu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förstår j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leta efter Pompidoucentret!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in i den stora bokhandeln på hörnet av gata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kvarterets små gator är mycket intressant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fransman, jag är svensk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två vackra vykor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hotellet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, tala franska, är ni snäl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är där bort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en karta över Pa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kommer man till Eiffeltorn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köper inte den svarta tröjan, hon föredrar den röda tröjan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ittar den perfekta presenten till en väninnas födelsedag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provar en svart kostym och en vit skjort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, kartan är för gammal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så många unga svenskor på kaféets terras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annar två veckor i Paris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ckerna är mycket vackra, men de är för dyr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ärens unga expedit visar en randig kjo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säger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85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önskar dig en trevlig dag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en röda kavajen är för sto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ta fjärde gatan till vänst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fter vägen till Pompidoucentre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vad någon sök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: ”Vad är det?”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ditt pass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ndrar om de har a) svenska tidningar b) frimärken c) vykor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prova ett par blå byxo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eta vilket datum det ä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äxla 100 kronor till franc (du vill ha 20francsedlar)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någon har tackat dig för hjälp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skorna är vackra men dyr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ll expediten när du föredrar den gröna blusen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om du vill köpa något mer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vad du vill ha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Normal"/>
              <w:rPr>
                <w:sz w:val="66"/>
              </w:rPr>
            </w:pPr>
            <w:r>
              <w:rPr>
                <w:sz w:val="66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talar om att Femme Actuelle är en veckotidning och France-Soir en dagstidning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170"/>
      </w:tblGrid>
      <w:tr>
        <w:trPr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Je…………..……..de Bordeau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……………………………le Centre Pompidou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s…………………..un plan de Par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s le plan………….………….trop vieu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  <w:lang w:val="en-GB"/>
              </w:rPr>
            </w:pPr>
            <w:r>
              <w:rPr>
                <w:sz w:val="48"/>
                <w:lang w:val="en-GB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u…………..………………….la fich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ous…………………………la r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…………………………français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Elle………………………..raison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……………………………….à Stockholm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La banque……………………….là-ba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4394"/>
        <w:gridCol w:w="2693"/>
        <w:gridCol w:w="170"/>
      </w:tblGrid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s vitrine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au café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aris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asseport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’hôtel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s journaux suédo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longue r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réfé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vill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édois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une amie?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rix du livr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métro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da genitiver: </w:t>
      </w:r>
      <w:r>
        <w:rPr>
          <w:u w:val="single"/>
        </w:rPr>
        <w:t>Mannen har en bok</w:t>
      </w:r>
      <w:r>
        <w:rPr/>
        <w:t xml:space="preserve"> – </w:t>
      </w:r>
      <w:r>
        <w:rPr>
          <w:i/>
        </w:rPr>
        <w:t>Det är mannens bok.</w:t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170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arie a un livr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……………………………………………………………………………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endeuse a un crayon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café a une terrass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ôtel a un ascenseur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s amies ont une boutiqu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quartier a une atmosphèr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 ville a une plac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ebdomadaire a un prix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tera meningarna enligt exemp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un passeport. </w:t>
      </w:r>
      <w:r>
        <w:rPr>
          <w:i/>
        </w:rPr>
        <w:t xml:space="preserve">C’est </w:t>
      </w:r>
      <w:r>
        <w:rPr>
          <w:b/>
          <w:i/>
          <w:u w:val="single"/>
        </w:rPr>
        <w:t>mon</w:t>
      </w:r>
      <w:r>
        <w:rPr>
          <w:i/>
        </w:rPr>
        <w:t xml:space="preserve"> passepor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994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a un no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…………………………………………………………………….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vons un plan de Paris. 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rob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 briquet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l’argent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 une boutiqu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 ont trois hebdomadaire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quatre crayon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cinq francs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e écharp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une amie.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deux magasin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933700" cy="277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pens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jou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miauler </w:t>
            </w:r>
            <w:r>
              <w:rPr>
                <w:rFonts w:cs="AGaramond" w:ascii="AGaramond" w:hAnsi="AGaramond"/>
                <w:sz w:val="20"/>
              </w:rPr>
              <w:t>=jam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cré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kap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expliquer </w:t>
            </w:r>
            <w:r>
              <w:rPr>
                <w:rFonts w:cs="AGaramond" w:ascii="AGaramond" w:hAnsi="AGaramond"/>
                <w:sz w:val="16"/>
              </w:rPr>
              <w:t>=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t>förkla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4"/>
              </w:rPr>
            </w:pPr>
            <w:r>
              <w:rPr>
                <w:rFonts w:cs="AGaramond" w:ascii="AGaramond" w:hAnsi="AGaramond"/>
                <w:sz w:val="3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2"/>
        </w:rPr>
      </w:pPr>
      <w:r>
        <w:rPr>
          <w:rFonts w:cs="AGaramond" w:ascii="AGaramond" w:hAnsi="AGaramond"/>
          <w:sz w:val="2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 ADJECTIFS devant ou derrière?</w:t>
      </w:r>
    </w:p>
    <w:p>
      <w:pPr>
        <w:pStyle w:val="Glosor"/>
        <w:tabs>
          <w:tab w:val="clear" w:pos="1304"/>
          <w:tab w:val="left" w:pos="4253" w:leader="none"/>
        </w:tabs>
        <w:rPr>
          <w:lang w:val="en-GB" w:eastAsia="sv-SE"/>
        </w:rPr>
      </w:pPr>
      <w:r>
        <w:rPr>
          <w:lang w:val="en-GB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. Ett stort hus</w:t>
        <w:tab/>
        <w:t>...............................................,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. En vacker trädgård (jardin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3. En röd bil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4. En ung man (homm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5. En intelligent person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6. Två små pojkar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7. Ett djupt hav (mer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8. En elegant kvinna (femm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9. En dum åsna (un ân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0. En svensk idée. (idé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1. En bra idée.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2. En sällsynt fågel (rar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3. En viktig sak (chose)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4. Ett stort problem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 xml:space="preserve">15. Ett allvarligt problem 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6. En gammal dam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7. Det var sista gången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8. Den bästa vännen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19. En dålig dag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0. En normal lärare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1. En svår övning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4253" w:leader="none"/>
        </w:tabs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2. En otrolig match</w:t>
        <w:tab/>
        <w:t>..............................................................................</w:t>
      </w:r>
    </w:p>
    <w:p>
      <w:pPr>
        <w:pStyle w:val="Normal"/>
        <w:tabs>
          <w:tab w:val="clear" w:pos="1304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/>
      </w:pPr>
      <w:r>
        <w:rPr/>
        <w:t>23. En elak hund</w:t>
        <w:tab/>
        <w:t>.............................................................................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16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liten hund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stor tidning (un journal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1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vå små pojk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0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re vackra tjeje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lång svensk man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ung intelligent lärare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gammal fransk bil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4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två röda cykl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3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lätta övningar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tt lysande resultat (brillant - un résultat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3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n bra svensk film 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40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ny tysk bok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tt nytt Europa (Europe (f) 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42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 nya franska regeringen (un gouvernment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36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enorm katt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2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n djup sjö (profond - un lac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lang w:val="sv-SE" w:eastAsia="sv-SE"/>
        </w:rPr>
      </w:pPr>
      <w:r>
        <w:rPr>
          <w:rFonts w:cs="Maiandra GD" w:ascii="Maiandra GD" w:hAnsi="Maiandra GD"/>
          <w:sz w:val="16"/>
          <w:lang w:val="sv-SE" w:eastAsia="sv-SE"/>
        </w:rPr>
      </w:r>
    </w:p>
    <w:p>
      <w:pPr>
        <w:pStyle w:val="Normal"/>
        <w:numPr>
          <w:ilvl w:val="0"/>
          <w:numId w:val="14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Svarta Havet (une mer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szCs w:val="16"/>
          <w:lang w:val="sv-SE" w:eastAsia="sv-SE"/>
        </w:rPr>
      </w:pPr>
      <w:r>
        <w:rPr>
          <w:rFonts w:cs="Maiandra GD" w:ascii="Maiandra GD" w:hAnsi="Maiandra GD"/>
          <w:sz w:val="16"/>
          <w:szCs w:val="16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vita vapen (une arme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åliga tider (un temps)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39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den gamla goda tiden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n är liten. Hon har långt mörkt hår och hon har blå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lång och smal. Han har kort, ljust och krulligt hår. Han har brun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tjock och har långt rakt hår. Han är rödhår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flintskall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__________________________________________________________________________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3435350" cy="491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3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52"/>
        <w:gridCol w:w="552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899"/>
        <w:gridCol w:w="57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  <w:tc>
          <w:tcPr>
            <w:tcW w:w="5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4970780" cy="654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  <w:t>corrigé</w:t>
      </w:r>
    </w:p>
    <w:p>
      <w:pPr>
        <w:pStyle w:val="Normal"/>
        <w:rPr>
          <w:sz w:val="144"/>
        </w:rPr>
      </w:pPr>
      <w:r>
        <w:rPr>
          <w:sz w:val="144"/>
        </w:rPr>
        <w:drawing>
          <wp:inline distT="0" distB="0" distL="0" distR="0">
            <wp:extent cx="6316345" cy="276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  <w:drawing>
          <wp:inline distT="0" distB="0" distL="0" distR="0">
            <wp:extent cx="6200775" cy="3648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Översätt till franska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vår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 n’est pas difficil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stationen i närhet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gare est près d’ici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lskar ni den lilla stadens atmosfä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us aimez l’atmosphère de la petite ville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kotidningen är fransk, men dagstidningen är svensk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’hebdomadaire est français, mais le quotidien est suédo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, Pierre, det finns en ledig plats på kafée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arde Pierre, il y a une place libre au caf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ta på kartan, herr Periss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Regardez le plan, Monsieur Perissé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franska är du snäl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arle français, s’il te plaî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å hotellet frågar hon efter rummets p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À l’hôtel elle demande le prix de la chambr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assomuséet är långt härifrå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 musée Picasso est loin d’ici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is är en vacker stad, eller hu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ris est une belle ville, n’est-ce pa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 förstår jag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ntenant je comprend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t oss leta efter Pompidoucentret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erchons le Centre Pompidou!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åt oss gå in i den stora bokhandeln på hörnet av gata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rons dans la grande librairie au coin de la ru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inkvarterets små gator är mycket intressant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petites rues du Quartier Latin sont très intéressante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fransman, jag är svensk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suis pas Français, je suis Suédo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två vackra vykor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voudrais deux belles cartes postale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hotelle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trouve pas l’hôte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, tala franska, är ni snäl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Je ne comprends pas, parlez français, s’il vous plaît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den är där bort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ui, il/elle est là-ba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r är en karta över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oici/Voilà un plan de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kommer man till Eiffeltorne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a Tour Eiffel, s’il vous plaî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köper inte den svarta tröjan, hon föredrar den röda tröjan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le n’achète pas le pull noir, elle préfère le pull roug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ittar den perfekta presenten till en väninnas födelsedag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Elle trouve le cadeau parfait pour (à) l’anniversaire d’une ami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provar en svart kostym och en vit skjorta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Il essaye un costume noir et une chemise blanche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, kartan är för gamma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Tu as raison, le plan est trop vieux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inns så många unga svenskor på kaféets terras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l y a tant de jeunes Suédoises à la terrasse du café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tannar två veckor i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Ils restent deux semaines à Pari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öckerna är mycket vackra, men de är för dyra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livres sont très beaux/jolis, mais ils sont trop chers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ärens unga expedit visar en randig kjol.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jeune vendeuse du magasin (de la boutique) montre une jupe rayé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säger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önskar dig en trevlig dag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onne journé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en röda kavajen är för sto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 veste rouge est trop grand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ber någon ta fjärde gatan till vänst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prenez la quatrième rue à gauch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efter vägen till Pompidoucentre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 Centre Pompidou, s’il vous plaî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 vad någon sök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qu’est-ce que vous cherchez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rågar: ”Vad är det?”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’est-ce que c’es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comprend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talar om att du har ditt pas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’ai mon passeport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undrar om de har a) svenska tidningar b) frimärken c) vykort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vous avez a) des journaux suédois b) des timbres c) des cartes postales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prova ett par blå byxo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voudrais essayer un pantalon bleu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eta vilket datum det ä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’est quelle date? / nous sommes le combi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vill växla 100 kronor till franc (du vill ha 20francsedlar)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voudrais changer 100 couronnes en francs, en billets de 20 franc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någon har tackat dig för hjälp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 rien/ je vous en prie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skorna är vackra men dyra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les chaussures sont belles/jolies mais chères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ill expediten när du föredrar den gröna blusen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e préfère le chemisier vert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om du vill köpa något mer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e sera tout/ c’est tout/ et avec ça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frågar vad du vill ha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vous désirez? / qu’est-ce que vous désirez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 när hon talar om att Femme Actuelle är en veckotidning och France-Soir en dagstidning?</w:t>
            </w:r>
          </w:p>
        </w:tc>
      </w:tr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Femme Actuelle est un hebdomadaire et France-Soir est un quotidie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</w:tblGrid>
      <w:tr>
        <w:trPr>
          <w:cantSplit w:val="true"/>
        </w:trPr>
        <w:tc>
          <w:tcPr>
            <w:tcW w:w="84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  <w:r>
              <w:rPr>
                <w:rFonts w:cs="Trebuchet MS" w:ascii="Trebuchet MS" w:hAnsi="Trebuchet MS"/>
                <w:b/>
              </w:rPr>
              <w:t xml:space="preserve"> suis </w:t>
            </w:r>
            <w:r>
              <w:rPr/>
              <w:t>de Bordeaux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Vous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cherchez </w:t>
            </w:r>
            <w:r>
              <w:rPr>
                <w:lang w:val="en-GB"/>
              </w:rPr>
              <w:t>le Centre Pompidou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  <w:r>
              <w:rPr>
                <w:rFonts w:cs="Trebuchet MS" w:ascii="Trebuchet MS" w:hAnsi="Trebuchet MS"/>
                <w:b/>
              </w:rPr>
              <w:t xml:space="preserve"> ont </w:t>
            </w:r>
            <w:r>
              <w:rPr/>
              <w:t>un plan de Par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Mais le plan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est </w:t>
            </w:r>
            <w:r>
              <w:rPr>
                <w:lang w:val="en-GB"/>
              </w:rPr>
              <w:t>trop vieux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  <w:r>
              <w:rPr>
                <w:rFonts w:cs="Trebuchet MS" w:ascii="Trebuchet MS" w:hAnsi="Trebuchet MS"/>
                <w:b/>
              </w:rPr>
              <w:t xml:space="preserve"> regardes </w:t>
            </w:r>
            <w:r>
              <w:rPr/>
              <w:t>la fich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  <w:r>
              <w:rPr>
                <w:rFonts w:cs="Trebuchet MS" w:ascii="Trebuchet MS" w:hAnsi="Trebuchet MS"/>
                <w:b/>
              </w:rPr>
              <w:t xml:space="preserve"> trouvons </w:t>
            </w:r>
            <w:r>
              <w:rPr/>
              <w:t>la ru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ar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  <w:r>
              <w:rPr>
                <w:rFonts w:cs="Trebuchet MS" w:ascii="Trebuchet MS" w:hAnsi="Trebuchet MS"/>
                <w:b/>
              </w:rPr>
              <w:t xml:space="preserve"> parlez </w:t>
            </w:r>
            <w:r>
              <w:rPr/>
              <w:t>français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Elle</w:t>
            </w:r>
            <w:r>
              <w:rPr>
                <w:rFonts w:cs="Trebuchet MS" w:ascii="Trebuchet MS" w:hAnsi="Trebuchet MS"/>
                <w:b/>
              </w:rPr>
              <w:t xml:space="preserve"> a </w:t>
            </w:r>
            <w:r>
              <w:rPr/>
              <w:t>raison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availl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  <w:r>
              <w:rPr>
                <w:rFonts w:cs="Trebuchet MS" w:ascii="Trebuchet MS" w:hAnsi="Trebuchet MS"/>
                <w:b/>
              </w:rPr>
              <w:t xml:space="preserve"> travaille </w:t>
            </w:r>
            <w:r>
              <w:rPr/>
              <w:t>à Stockholm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La banque</w:t>
            </w:r>
            <w:r>
              <w:rPr>
                <w:rFonts w:cs="Trebuchet MS" w:ascii="Trebuchet MS" w:hAnsi="Trebuchet MS"/>
                <w:b/>
                <w:lang w:val="en-GB"/>
              </w:rPr>
              <w:t xml:space="preserve"> est </w:t>
            </w:r>
            <w:r>
              <w:rPr>
                <w:lang w:val="en-GB"/>
              </w:rPr>
              <w:t>là-bas.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5305" cy="1214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984"/>
        <w:gridCol w:w="2693"/>
      </w:tblGrid>
      <w:tr>
        <w:trPr>
          <w:cantSplit w:val="true"/>
        </w:trPr>
        <w:tc>
          <w:tcPr>
            <w:tcW w:w="26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öj verben i presen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2"/>
              </w:rPr>
            </w:pPr>
            <w:r>
              <w:rPr>
                <w:rFonts w:cs="Trebuchet MS" w:ascii="Trebuchet MS" w:hAnsi="Trebuchet MS"/>
                <w:b/>
                <w:sz w:val="1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gar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ard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s vitrine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r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te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au café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im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im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Paris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asseport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cherc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herch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’hôtel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che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El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hèt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des journaux suédo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mon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longue ru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préfér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éféron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a vill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êt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ête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Suédois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avoi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une amie?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demand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man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prix du livre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trouv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rouven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le métro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Bilda genitiver: </w:t>
      </w:r>
      <w:r>
        <w:rPr>
          <w:u w:val="single"/>
        </w:rPr>
        <w:t>Mannen har en bok</w:t>
      </w:r>
      <w:r>
        <w:rPr/>
        <w:t xml:space="preserve"> – </w:t>
      </w:r>
      <w:r>
        <w:rPr>
          <w:i/>
        </w:rPr>
        <w:t>Det är mannens bok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e a un livre. </w:t>
            </w:r>
            <w:r>
              <w:rPr>
                <w:rFonts w:cs="Trebuchet MS" w:ascii="Trebuchet MS" w:hAnsi="Trebuchet MS"/>
                <w:b/>
              </w:rPr>
              <w:t>C’est le livre de Mari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 vendeuse a un crayon. </w:t>
            </w:r>
            <w:r>
              <w:rPr>
                <w:rFonts w:cs="Trebuchet MS" w:ascii="Trebuchet MS" w:hAnsi="Trebuchet MS"/>
                <w:b/>
              </w:rPr>
              <w:t>C’est le crayon de la vendeus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e café a une terrasse. </w:t>
            </w:r>
            <w:r>
              <w:rPr>
                <w:rFonts w:cs="Trebuchet MS" w:ascii="Trebuchet MS" w:hAnsi="Trebuchet MS"/>
                <w:b/>
              </w:rPr>
              <w:t>C’est la terrasse du café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’hôtel a un ascenseur. </w:t>
            </w:r>
            <w:r>
              <w:rPr>
                <w:rFonts w:cs="Trebuchet MS" w:ascii="Trebuchet MS" w:hAnsi="Trebuchet MS"/>
                <w:b/>
                <w:lang w:val="en-GB"/>
              </w:rPr>
              <w:t>C’est l’ascenseur de l’hôtel.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es amies ont une boutique. </w:t>
            </w:r>
            <w:r>
              <w:rPr>
                <w:rFonts w:cs="Trebuchet MS" w:ascii="Trebuchet MS" w:hAnsi="Trebuchet MS"/>
                <w:b/>
                <w:lang w:val="en-GB"/>
              </w:rPr>
              <w:t>C’est la boutique des amies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e quartier a une atmosphère. </w:t>
            </w:r>
            <w:r>
              <w:rPr>
                <w:rFonts w:cs="Trebuchet MS" w:ascii="Trebuchet MS" w:hAnsi="Trebuchet MS"/>
                <w:b/>
              </w:rPr>
              <w:t>C’est l’atmosphère du quartier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 ville a une place. </w:t>
            </w:r>
            <w:r>
              <w:rPr>
                <w:rFonts w:cs="Trebuchet MS" w:ascii="Trebuchet MS" w:hAnsi="Trebuchet MS"/>
                <w:b/>
              </w:rPr>
              <w:t>C’est la place de la ville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L’hebdomadaire a un prix. </w:t>
            </w:r>
            <w:r>
              <w:rPr>
                <w:rFonts w:cs="Trebuchet MS" w:ascii="Trebuchet MS" w:hAnsi="Trebuchet MS"/>
                <w:b/>
                <w:lang w:val="en-GB"/>
              </w:rPr>
              <w:t>C’est le prix de l’hebdomadaire.</w:t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/>
        <w:t xml:space="preserve">Komplettera meningarna enligt exemplet: J’ai un passeport. </w:t>
      </w:r>
      <w:r>
        <w:rPr>
          <w:i/>
        </w:rPr>
        <w:t xml:space="preserve">C’est </w:t>
      </w:r>
      <w:r>
        <w:rPr>
          <w:b/>
          <w:i/>
          <w:u w:val="single"/>
        </w:rPr>
        <w:t>mon</w:t>
      </w:r>
      <w:r>
        <w:rPr>
          <w:i/>
        </w:rPr>
        <w:t xml:space="preserve"> passeport</w:t>
      </w:r>
      <w:r>
        <w:rPr/>
        <w:t>.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 un nom. </w:t>
            </w:r>
            <w:r>
              <w:rPr>
                <w:rFonts w:cs="Trebuchet MS" w:ascii="Trebuchet MS" w:hAnsi="Trebuchet MS"/>
                <w:b/>
              </w:rPr>
              <w:t xml:space="preserve">C’est son nom. 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us avons un plan de Paris. </w:t>
            </w:r>
            <w:r>
              <w:rPr>
                <w:rFonts w:cs="Trebuchet MS" w:ascii="Trebuchet MS" w:hAnsi="Trebuchet MS"/>
                <w:b/>
                <w:lang w:val="en-GB"/>
              </w:rPr>
              <w:t>C’est notre plan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 a une robe. </w:t>
            </w:r>
            <w:r>
              <w:rPr>
                <w:rFonts w:cs="Trebuchet MS" w:ascii="Trebuchet MS" w:hAnsi="Trebuchet MS"/>
                <w:b/>
                <w:lang w:val="en-GB"/>
              </w:rPr>
              <w:t>C’est sa rob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us avez un briquet. </w:t>
            </w:r>
            <w:r>
              <w:rPr>
                <w:rFonts w:cs="Trebuchet MS" w:ascii="Trebuchet MS" w:hAnsi="Trebuchet MS"/>
                <w:b/>
                <w:lang w:val="en-GB"/>
              </w:rPr>
              <w:t>C’est votre briquet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’ai l’argent. </w:t>
            </w:r>
            <w:r>
              <w:rPr>
                <w:rFonts w:cs="Trebuchet MS" w:ascii="Trebuchet MS" w:hAnsi="Trebuchet MS"/>
                <w:b/>
                <w:lang w:val="en-GB"/>
              </w:rPr>
              <w:t>C’est mon argent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s ont une boutique. </w:t>
            </w:r>
            <w:r>
              <w:rPr>
                <w:rFonts w:cs="Trebuchet MS" w:ascii="Trebuchet MS" w:hAnsi="Trebuchet MS"/>
                <w:b/>
                <w:lang w:val="en-GB"/>
              </w:rPr>
              <w:t>C’est leur boutiqu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s ont trois hebdomadaire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leurs hebdomadaire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ous avez quatre crayon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vos crayon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u as cinq francs. </w:t>
            </w:r>
            <w:r>
              <w:rPr>
                <w:rFonts w:cs="Trebuchet MS" w:ascii="Trebuchet MS" w:hAnsi="Trebuchet MS"/>
                <w:b/>
                <w:lang w:val="en-GB"/>
              </w:rPr>
              <w:t>(Ce sont) C’est tes cinq francs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lle a une écharpe. </w:t>
            </w:r>
            <w:r>
              <w:rPr>
                <w:rFonts w:cs="Trebuchet MS" w:ascii="Trebuchet MS" w:hAnsi="Trebuchet MS"/>
                <w:b/>
                <w:lang w:val="en-GB"/>
              </w:rPr>
              <w:t>C’est son écharp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l a une amie. </w:t>
            </w:r>
            <w:r>
              <w:rPr>
                <w:rFonts w:cs="Trebuchet MS" w:ascii="Trebuchet MS" w:hAnsi="Trebuchet MS"/>
                <w:b/>
                <w:lang w:val="en-GB"/>
              </w:rPr>
              <w:t>C’est son amie.</w:t>
            </w:r>
          </w:p>
        </w:tc>
      </w:tr>
      <w:tr>
        <w:trPr/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ous avons deux magasins. </w:t>
            </w:r>
            <w:r>
              <w:rPr>
                <w:rFonts w:cs="Trebuchet MS" w:ascii="Trebuchet MS" w:hAnsi="Trebuchet MS"/>
                <w:b/>
                <w:lang w:val="en-GB"/>
              </w:rPr>
              <w:t>C’est (Ce sont) nos magasins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drawing>
          <wp:inline distT="0" distB="0" distL="0" distR="0">
            <wp:extent cx="5156200" cy="3327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pens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tänka, tyc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pens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pens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pen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pens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pen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jou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pela/lek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jou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ou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o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ou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jo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miauler 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miaul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miaul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miaul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miaul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miaul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créer </w:t>
            </w:r>
            <w:r>
              <w:rPr>
                <w:rFonts w:cs="AGaramond" w:ascii="AGaramond" w:hAnsi="AGaramond"/>
              </w:rPr>
              <w:t xml:space="preserve">= </w:t>
            </w:r>
            <w:r>
              <w:rPr>
                <w:rFonts w:cs="AGaramond" w:ascii="AGaramond" w:hAnsi="AGaramond"/>
                <w:sz w:val="20"/>
              </w:rPr>
              <w:t>skap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e cré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cré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cré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cré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ent cré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 xml:space="preserve">expliquer </w:t>
            </w:r>
            <w:r>
              <w:rPr>
                <w:rFonts w:cs="AGaramond" w:ascii="AGaramond" w:hAnsi="AGaramond"/>
                <w:sz w:val="16"/>
              </w:rPr>
              <w:t>=</w:t>
            </w:r>
            <w:r>
              <w:rPr>
                <w:rFonts w:cs="AGaramond" w:ascii="AGaramond" w:hAnsi="AGaramond"/>
              </w:rPr>
              <w:t xml:space="preserve"> </w:t>
            </w:r>
            <w:r>
              <w:rPr>
                <w:rFonts w:cs="AGaramond" w:ascii="AGaramond" w:hAnsi="AGaramond"/>
                <w:sz w:val="20"/>
              </w:rPr>
              <w:t>förkla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a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’explique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i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on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ez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o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on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expliquent</w:t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j'avai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ai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on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ons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iez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aviez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expliqu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rai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36"/>
              </w:rPr>
              <w:t>expliquent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4"/>
              </w:rPr>
            </w:pPr>
            <w:r>
              <w:rPr>
                <w:rFonts w:cs="AGaramond" w:ascii="AGaramond" w:hAnsi="AGaramond"/>
                <w:sz w:val="34"/>
              </w:rPr>
              <w:t>avaient expliqu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12"/>
        </w:rPr>
      </w:pPr>
      <w:r>
        <w:rPr>
          <w:rFonts w:cs="AGaramond" w:ascii="AGaramond" w:hAnsi="AGaramond"/>
          <w:sz w:val="12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tbl>
      <w:tblPr>
        <w:tblW w:w="101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381"/>
        <w:gridCol w:w="2381"/>
        <w:gridCol w:w="2381"/>
        <w:gridCol w:w="2381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fini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résen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rticipe pas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'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tu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ssé composé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j'ai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von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avez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o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on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ditionn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bjoncti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lusqueparfai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j'avai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n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on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ions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u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iez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iez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ra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  <w:t>étudien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avaient étudié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</w:rPr>
            </w:pPr>
            <w:r>
              <w:rPr>
                <w:rFonts w:cs="AGaramond" w:ascii="AGaramond" w:hAnsi="AGaramond"/>
                <w:sz w:val="40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>
          <w:rFonts w:ascii="AGaramond" w:hAnsi="AGaramond" w:cs="AGaramond"/>
          <w:sz w:val="2"/>
        </w:rPr>
      </w:pPr>
      <w:r>
        <w:rPr>
          <w:rFonts w:cs="AGaramond" w:ascii="AGaramond" w:hAnsi="AGaramond"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ES ADJECTIFS devant ou derrière?</w:t>
      </w:r>
    </w:p>
    <w:p>
      <w:pPr>
        <w:pStyle w:val="Normal"/>
        <w:tabs>
          <w:tab w:val="clear" w:pos="1304"/>
          <w:tab w:val="left" w:pos="4253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. Ett stort hus</w:t>
        <w:tab/>
        <w:t>une grande maison</w:t>
        <w:tab/>
        <w:t>2. En vacker trädgård</w:t>
        <w:tab/>
        <w:t>un joli/beau jardin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3. En röd bil</w:t>
        <w:tab/>
        <w:t>une voiture rouge</w:t>
        <w:tab/>
        <w:t>4. En ung man</w:t>
        <w:tab/>
        <w:t>un jeune hom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5. En intelligent person</w:t>
        <w:tab/>
        <w:t>une personne intelligente</w:t>
        <w:tab/>
        <w:t>6. Två små pojkar</w:t>
        <w:tab/>
        <w:t>deux petits garçons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7. Ett djupt hav</w:t>
        <w:tab/>
        <w:t>une mer profonde</w:t>
        <w:tab/>
        <w:t>8. En elegant kvinna</w:t>
        <w:tab/>
        <w:t>une femme élégant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9. En dum åsna (un âne)</w:t>
        <w:tab/>
        <w:t>un âne bête/stupide</w:t>
        <w:tab/>
        <w:t>10. En svensk idée.</w:t>
        <w:tab/>
        <w:t>une idée suédois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1. En bra idée.</w:t>
        <w:tab/>
        <w:t>une bonne idée</w:t>
        <w:tab/>
        <w:t>12. En sällsynt fågel</w:t>
        <w:tab/>
        <w:t>un oiseau rar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3. En viktig sak</w:t>
        <w:tab/>
        <w:t>une chose importante</w:t>
        <w:tab/>
        <w:t>14. Ett stort problem</w:t>
        <w:tab/>
        <w:t>un grand/gros problè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5. Ett allvarligt problem</w:t>
        <w:tab/>
        <w:t>un problème grave/sérieux</w:t>
        <w:tab/>
        <w:t>16. En gammal dam</w:t>
        <w:tab/>
        <w:t>une vieille dam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7. Det var sista gången</w:t>
        <w:tab/>
        <w:t>c’était la dernière fois</w:t>
        <w:tab/>
        <w:t>18. Den bästa vännen</w:t>
        <w:tab/>
        <w:t>le meilleur ami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ab/>
        <w:tab/>
        <w:tab/>
        <w:t>la meilleure ami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19. En dålig dag</w:t>
        <w:tab/>
        <w:t>un mauvais jour</w:t>
        <w:tab/>
        <w:t>20. En normal lärare</w:t>
        <w:tab/>
        <w:t>un professeur normal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21. En svår övning</w:t>
        <w:tab/>
        <w:t>un exercice difficile</w:t>
        <w:tab/>
        <w:t>22. En otrolig match</w:t>
        <w:tab/>
        <w:t>un match incroyable</w: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946" w:leader="none"/>
        </w:tabs>
        <w:rPr>
          <w:sz w:val="22"/>
        </w:rPr>
      </w:pPr>
      <w:r>
        <w:rPr>
          <w:sz w:val="22"/>
        </w:rPr>
        <w:t>23. En elak hund</w:t>
        <w:tab/>
        <w:t>un chien méchant</w:t>
      </w:r>
    </w:p>
    <w:p>
      <w:pPr>
        <w:pStyle w:val="Normal"/>
        <w:tabs>
          <w:tab w:val="clear" w:pos="1304"/>
          <w:tab w:val="left" w:pos="4820" w:leader="none"/>
          <w:tab w:val="left" w:pos="6946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S ADJECTIFS </w:t>
      </w:r>
    </w:p>
    <w:p>
      <w:pPr>
        <w:pStyle w:val="Normal"/>
        <w:tabs>
          <w:tab w:val="clear" w:pos="1304"/>
          <w:tab w:val="left" w:pos="4820" w:leader="none"/>
          <w:tab w:val="left" w:pos="6946" w:leader="none"/>
        </w:tabs>
        <w:rPr>
          <w:rFonts w:ascii="Maiandra GD" w:hAnsi="Maiandra GD" w:cs="Maiandra GD"/>
          <w:sz w:val="16"/>
        </w:rPr>
      </w:pPr>
      <w:r>
        <w:rPr>
          <w:rFonts w:cs="Maiandra GD" w:ascii="Maiandra GD" w:hAnsi="Maiandra GD"/>
          <w:sz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liten hu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un petit chien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tor tidning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grand journal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vå små pojk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ux petits garçon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e vackra tjeje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trois belles/jolies fill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lång svensk man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grand homme suédo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ung intelligent lärare.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en jeune professeur intelligent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gammal fransk bil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e vieille voiture françai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vå röda cykl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ux vélos roug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a övningar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s exercices facil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lysande resultat (brillant - un résultat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résultat brillant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6946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en bra svensk film 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bon film suédo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ny tysk bok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nouveau livre allema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nytt Europa (Europe (f) 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e nouvelle Europ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n nya franska regeringen (un gouvernment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le nouveau gouvernement françai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enorm katt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chat énorm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jup sjö (profond - un lac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un lac profond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arta Havet (une mer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La Mer Noire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ta vapen (une arme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  <w:b/>
              </w:rPr>
              <w:t>des armes blanches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åliga tider (un temps)</w:t>
            </w:r>
          </w:p>
          <w:p>
            <w:pPr>
              <w:pStyle w:val="Normal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des mauvais temps</w:t>
            </w:r>
          </w:p>
          <w:p>
            <w:pPr>
              <w:pStyle w:val="Glosor"/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  <w:b/>
                <w:b/>
                <w:lang w:val="sv-SE" w:eastAsia="sv-SE"/>
              </w:rPr>
            </w:pPr>
            <w:r>
              <w:rPr>
                <w:rFonts w:cs="AGaramond" w:ascii="AGaramond" w:hAnsi="AGaramond"/>
                <w:b/>
                <w:lang w:val="sv-SE" w:eastAsia="sv-SE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1304"/>
                <w:tab w:val="left" w:pos="3544" w:leader="none"/>
                <w:tab w:val="left" w:pos="3969" w:leader="none"/>
                <w:tab w:val="left" w:pos="9072" w:leader="none"/>
              </w:tabs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en gamla goda tiden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6946" w:leader="none"/>
              </w:tabs>
              <w:rPr>
                <w:rFonts w:ascii="AGaramond" w:hAnsi="AGaramond" w:cs="AGaramond"/>
                <w:b/>
                <w:b/>
              </w:rPr>
            </w:pPr>
            <w:r>
              <w:rPr>
                <w:rFonts w:cs="AGaramond" w:ascii="AGaramond" w:hAnsi="AGaramond"/>
                <w:b/>
              </w:rPr>
              <w:t>le bon vieux temps</w:t>
            </w:r>
          </w:p>
        </w:tc>
      </w:tr>
    </w:tbl>
    <w:p>
      <w:pPr>
        <w:pStyle w:val="Normal"/>
        <w:tabs>
          <w:tab w:val="clear" w:pos="1304"/>
          <w:tab w:val="left" w:pos="4820" w:leader="none"/>
          <w:tab w:val="left" w:pos="6946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on är liten. Hon har långt mörkt hår och hon har blå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Elle est petite. Elle a des cheveux longs et bruns et elle a des yeux bleus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1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lång och smal. Han har kort, ljust och krulligt hår. Han har bruna ögon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/>
      </w:pPr>
      <w:r>
        <w:rPr>
          <w:rFonts w:cs="Maiandra GD" w:ascii="Maiandra GD" w:hAnsi="Maiandra GD"/>
          <w:lang w:val="en-GB"/>
        </w:rPr>
        <w:t xml:space="preserve">Il est grand et mince. Il a des cheveux courts, blonds et bouclés. </w:t>
      </w:r>
      <w:r>
        <w:rPr>
          <w:rFonts w:cs="Maiandra GD" w:ascii="Maiandra GD" w:hAnsi="Maiandra GD"/>
        </w:rPr>
        <w:t>Il a des yeux marron.</w:t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tjock och har långt rakt hår. Han är rödhår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/>
      </w:pPr>
      <w:r>
        <w:rPr>
          <w:rFonts w:cs="Maiandra GD" w:ascii="Maiandra GD" w:hAnsi="Maiandra GD"/>
          <w:lang w:val="en-GB"/>
        </w:rPr>
        <w:t xml:space="preserve">Il est gros et il a des cheveux longs et raides/droits. </w:t>
      </w:r>
      <w:r>
        <w:rPr>
          <w:rFonts w:cs="Maiandra GD" w:ascii="Maiandra GD" w:hAnsi="Maiandra GD"/>
        </w:rPr>
        <w:t>Il est roux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Han är flintskallig.</w:t>
      </w:r>
    </w:p>
    <w:p>
      <w:pPr>
        <w:pStyle w:val="Glosor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  <w:lang w:val="sv-SE" w:eastAsia="sv-SE"/>
        </w:rPr>
      </w:pPr>
      <w:r>
        <w:rPr>
          <w:rFonts w:cs="Maiandra GD" w:ascii="Maiandra GD" w:hAnsi="Maiandra GD"/>
          <w:lang w:val="sv-SE" w:eastAsia="sv-SE"/>
        </w:rPr>
      </w:r>
    </w:p>
    <w:p>
      <w:pPr>
        <w:pStyle w:val="Normal"/>
        <w:tabs>
          <w:tab w:val="clear" w:pos="1304"/>
          <w:tab w:val="left" w:pos="3544" w:leader="none"/>
          <w:tab w:val="left" w:pos="3969" w:leader="none"/>
          <w:tab w:val="left" w:pos="9072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est chauve.</w:t>
      </w:r>
    </w:p>
    <w:p>
      <w:pPr>
        <w:pStyle w:val="Normal"/>
        <w:rPr>
          <w:rFonts w:ascii="AGaramond" w:hAnsi="AGaramond" w:cs="AGaramond"/>
          <w:sz w:val="222"/>
        </w:rPr>
      </w:pPr>
      <w:r>
        <w:rPr>
          <w:rFonts w:cs="AGaramond" w:ascii="AGaramond" w:hAnsi="AGaramond"/>
          <w:sz w:val="222"/>
        </w:rPr>
        <w:drawing>
          <wp:inline distT="0" distB="0" distL="0" distR="0">
            <wp:extent cx="6109335" cy="750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6350"/>
        <w:gridCol w:w="340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Bonjour! Je voudrais </w:t>
            </w:r>
            <w:r>
              <w:rPr>
                <w:rFonts w:cs="AGaramond" w:ascii="AGaramond" w:hAnsi="AGaramond"/>
                <w:b/>
                <w:lang w:val="en-GB"/>
              </w:rPr>
              <w:t>un pain</w:t>
            </w:r>
            <w:r>
              <w:rPr>
                <w:rFonts w:cs="AGaramond" w:ascii="AGaramond" w:hAnsi="AGaramond"/>
                <w:lang w:val="en-GB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</w:rPr>
              <w:t>ett bröd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onjour! Voilà un pain. C'est tout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dag! Här är ett bröd. Är det all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Oui c'est tout. / Non, je voudrais aussi 3 </w:t>
            </w:r>
            <w:r>
              <w:rPr>
                <w:rFonts w:cs="AGaramond" w:ascii="AGaramond" w:hAnsi="AGaramond"/>
                <w:b/>
                <w:lang w:val="en-GB"/>
              </w:rPr>
              <w:t>pommes</w:t>
            </w:r>
            <w:r>
              <w:rPr>
                <w:rFonts w:cs="AGaramond" w:ascii="AGaramond" w:hAnsi="AGaramond"/>
                <w:lang w:val="en-GB"/>
              </w:rPr>
              <w:t xml:space="preserve">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 xml:space="preserve">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</w:rPr>
              <w:t xml:space="preserve">Voilà 3 </w:t>
            </w:r>
            <w:r>
              <w:rPr>
                <w:rFonts w:cs="AGaramond" w:ascii="AGaramond" w:hAnsi="AGaramond"/>
                <w:b/>
              </w:rPr>
              <w:t>pommes</w:t>
            </w:r>
            <w:r>
              <w:rPr>
                <w:rFonts w:cs="AGaramond" w:ascii="AGaramond" w:hAnsi="AGaramond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</w:rPr>
              <w:t>äpplen</w:t>
            </w:r>
            <w:r>
              <w:rPr>
                <w:rFonts w:cs="AGaramond" w:ascii="AGaramond" w:hAnsi="AGaramond"/>
                <w:sz w:val="20"/>
              </w:rPr>
              <w:t>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combien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d kostar det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Ça fait 1,40 euros s'il vous plaî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blir 1,40 euro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oilà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arsågod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o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ou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on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boi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rang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ä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id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o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r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pelsi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ât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i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ais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am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ri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indru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ag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örsbä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ti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rte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u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squet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t frimär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yk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ö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kjo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-shi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ep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mis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anta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yx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klä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(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lang w:val="en-GB"/>
              </w:rPr>
              <w:t xml:space="preserve">Bonsoir! </w:t>
            </w:r>
            <w:r>
              <w:rPr>
                <w:rFonts w:cs="AGaramond" w:ascii="AGaramond" w:hAnsi="AGaramond"/>
                <w:i/>
                <w:lang w:val="en-GB"/>
              </w:rPr>
              <w:t>Je peux vous aider?</w:t>
            </w:r>
            <w:r>
              <w:rPr>
                <w:rFonts w:cs="AGaramond" w:ascii="AGaramond" w:hAnsi="AGaramond"/>
                <w:lang w:val="en-GB"/>
              </w:rPr>
              <w:t xml:space="preserve"> / Vous désirez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</w:rPr>
              <w:t>Kan jag hjälpa er?</w:t>
            </w:r>
            <w:r>
              <w:rPr>
                <w:rFonts w:cs="AGaramond" w:ascii="AGaramond" w:hAnsi="AGaramond"/>
                <w:sz w:val="20"/>
              </w:rPr>
              <w:t xml:space="preserve"> / Vad önskas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onsoir! Je voudrais une jupe s'il vous plaît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odkväll! Jag skulle vilja ha en kjol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ui, quelle taille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vilken storlek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4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t quelle couleur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ch vilken färg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Vert s'il vous plaît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Grön tack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Voilà une jolie jupe vert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 här en vacker grön kjol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Oui, très jolie. C'est combien?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, mycket vacker! Vad kostar den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n kosta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prends la jupe! Voilà 15 euros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Jag tar kjolen! Här är 15 euro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Merci et 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ack och hej då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u revoir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ej då!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853"/>
        <w:gridCol w:w="38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'est un peintre (?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t är en målare - är det en målar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français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frans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il est jeune/vieux/grand/peti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ung/gammal/lång/k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est mort/vivant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är död/levand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a fait..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har gjort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joue dans..........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an spelar i.............</w:t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chan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chant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act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a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ciné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thlè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ång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skådespe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</w:rPr>
            </w:pPr>
            <w:r>
              <w:rPr>
                <w:rFonts w:cs="AGaramond" w:ascii="AGaramond" w:hAnsi="AGaramond"/>
                <w:sz w:val="22"/>
              </w:rPr>
              <w:t>en skådespele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filmskap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idrott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ei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poli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/une art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 dans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ne danseu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må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politi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konstnä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 dansö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  <w:t>LA FORME + LE MASCULIN ET LE FÉMININ + LE PLURIEL 1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m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ivbor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ärg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är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tröj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ojk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a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ve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öj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at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c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il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el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läx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sud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lo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k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ågl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er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n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dde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lick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jort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da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öde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ivbo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kol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mm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ck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st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ädgårda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öj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x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re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a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mamm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jort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cyk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oit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eu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ärge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a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skriv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re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ågel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ö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ädgård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ykla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äx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e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skjort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è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pa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o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ol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or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jke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t papp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penna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seau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fåge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u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 hö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>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en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gary">
    <w:charset w:val="00"/>
    <w:family w:val="script"/>
    <w:pitch w:val="variable"/>
  </w:font>
  <w:font w:name="Book Antiqua">
    <w:charset w:val="00"/>
    <w:family w:val="roman"/>
    <w:pitch w:val="variable"/>
  </w:font>
  <w:font w:name="A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">
    <w:lvl w:ilvl="0">
      <w:start w:val="1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5">
    <w:lvl w:ilvl="0">
      <w:start w:val="2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6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7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8">
    <w:lvl w:ilvl="0">
      <w:start w:val="2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9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0">
    <w:lvl w:ilvl="0">
      <w:start w:val="1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1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2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4">
    <w:lvl w:ilvl="0">
      <w:start w:val="1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5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7">
    <w:lvl w:ilvl="0">
      <w:start w:val="2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8">
    <w:lvl w:ilvl="0">
      <w:start w:val="2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19">
    <w:lvl w:ilvl="0">
      <w:start w:val="1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0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1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2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3">
    <w:lvl w:ilvl="0">
      <w:start w:val="1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4">
    <w:lvl w:ilvl="0">
      <w:start w:val="1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5">
    <w:lvl w:ilvl="0">
      <w:start w:val="1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6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7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8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29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2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3">
    <w:lvl w:ilvl="0">
      <w:start w:val="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5">
    <w:lvl w:ilvl="0">
      <w:start w:val="19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6">
    <w:lvl w:ilvl="0">
      <w:start w:val="15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7">
    <w:lvl w:ilvl="0">
      <w:start w:val="7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8">
    <w:lvl w:ilvl="0">
      <w:start w:val="1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39">
    <w:lvl w:ilvl="0">
      <w:start w:val="20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0">
    <w:lvl w:ilvl="0">
      <w:start w:val="1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1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2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3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4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abstractNum w:abstractNumId="46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Maiandra GD" w:hAnsi="Maiandra GD" w:cs="Maiandra G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z0">
    <w:name w:val="WW8Num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z0">
    <w:name w:val="WW8Num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z0">
    <w:name w:val="WW8Num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5z0">
    <w:name w:val="WW8Num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6z0">
    <w:name w:val="WW8Num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7z0">
    <w:name w:val="WW8Num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8z0">
    <w:name w:val="WW8Num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9z0">
    <w:name w:val="WW8Num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0z0">
    <w:name w:val="WW8Num1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1z0">
    <w:name w:val="WW8Num1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2z0">
    <w:name w:val="WW8Num1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3z0">
    <w:name w:val="WW8Num1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4z0">
    <w:name w:val="WW8Num1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5z0">
    <w:name w:val="WW8Num1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6z0">
    <w:name w:val="WW8Num1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7z0">
    <w:name w:val="WW8Num1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8z0">
    <w:name w:val="WW8Num1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19z0">
    <w:name w:val="WW8Num1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0z0">
    <w:name w:val="WW8Num2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1z0">
    <w:name w:val="WW8Num2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2z0">
    <w:name w:val="WW8Num2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3z0">
    <w:name w:val="WW8Num2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4z0">
    <w:name w:val="WW8Num2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5z0">
    <w:name w:val="WW8Num2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6z0">
    <w:name w:val="WW8Num2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7z0">
    <w:name w:val="WW8Num2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28z0">
    <w:name w:val="WW8Num2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0z0">
    <w:name w:val="WW8Num3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1z0">
    <w:name w:val="WW8Num3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2z0">
    <w:name w:val="WW8Num3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3z0">
    <w:name w:val="WW8Num3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4z0">
    <w:name w:val="WW8Num3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5z0">
    <w:name w:val="WW8Num3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6z0">
    <w:name w:val="WW8Num36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7z0">
    <w:name w:val="WW8Num37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8z0">
    <w:name w:val="WW8Num38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39z0">
    <w:name w:val="WW8Num39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0z0">
    <w:name w:val="WW8Num40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1z0">
    <w:name w:val="WW8Num41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2z0">
    <w:name w:val="WW8Num42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3z0">
    <w:name w:val="WW8Num43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4z0">
    <w:name w:val="WW8Num44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WW8Num45z0">
    <w:name w:val="WW8Num45z0"/>
    <w:qFormat/>
    <w:rPr>
      <w:rFonts w:ascii="Maiandra GD" w:hAnsi="Maiandra GD" w:cs="Maiandra GD"/>
      <w:b w:val="false"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MontDore">
    <w:name w:val="Le Mont-Dore"/>
    <w:basedOn w:val="Normal"/>
    <w:qFormat/>
    <w:pPr/>
    <w:rPr>
      <w:rFonts w:ascii="Calgary" w:hAnsi="Calgary" w:cs="Calgary"/>
      <w:sz w:val="28"/>
    </w:rPr>
  </w:style>
  <w:style w:type="paragraph" w:styleId="Auvergne">
    <w:name w:val="Auvergne"/>
    <w:basedOn w:val="LeMontDore"/>
    <w:qFormat/>
    <w:pPr/>
    <w:rPr/>
  </w:style>
  <w:style w:type="paragraph" w:styleId="Glosor">
    <w:name w:val="glos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Testar">
    <w:name w:val="testar"/>
    <w:basedOn w:val="Normal"/>
    <w:qFormat/>
    <w:pPr/>
    <w:rPr>
      <w:rFonts w:ascii="Garamond" w:hAnsi="Garamond" w:cs="Garamond"/>
      <w:sz w:val="2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43:00Z</dcterms:created>
  <dc:creator>Årjängs kommun</dc:creator>
  <dc:description/>
  <dc:language>en-US</dc:language>
  <cp:lastModifiedBy>Stefan Gustafsson</cp:lastModifiedBy>
  <cp:lastPrinted>2004-11-19T06:16:00Z</cp:lastPrinted>
  <dcterms:modified xsi:type="dcterms:W3CDTF">2012-10-05T20:43:00Z</dcterms:modified>
  <cp:revision>2</cp:revision>
  <dc:subject/>
  <dc:title>prov 3 classe 5 Silbodal</dc:title>
</cp:coreProperties>
</file>