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410 exercice oral le cor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ar är min mag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r du ont i huvud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n har en stor mu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on har ont i fot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mina händer är snyggare än din nä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ilken stor mun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ar är din arm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e har ont i axla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et är inte bra att ha ont i ryggen varje d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ilken snygg tunga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ennes läppar är rö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itt hår är krullig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ns knä är ful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u har ett varmt hjär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ni har en liten hjä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min hjärna fungerar inte ida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ge mig dina fingrar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r du skäg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ad är det? det är min ma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u har en rolig nä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vilket konstigt öra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in hand är som en r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jag ger min tunga till katt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n har ont i ög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e har ont i hår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et gör ont i ben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n har ont i tänder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du har vita tänd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tand för tand, öga för ög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sv-SE"/>
        </w:rPr>
      </w:pPr>
      <w:r>
        <w:rPr>
          <w:sz w:val="28"/>
          <w:lang w:val="sv-SE"/>
        </w:rPr>
        <w:t>han har en lång hals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3:00Z</dcterms:created>
  <dc:creator>Stephane Gustafsson</dc:creator>
  <dc:description/>
  <dc:language>en-US</dc:language>
  <cp:lastModifiedBy>Stephane Gustafsson</cp:lastModifiedBy>
  <dcterms:modified xsi:type="dcterms:W3CDTF">2012-09-29T08:03:00Z</dcterms:modified>
  <cp:revision>3</cp:revision>
  <dc:subject/>
  <dc:title>exercice oral le corps</dc:title>
</cp:coreProperties>
</file>