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55" w:leader="none"/>
        </w:tabs>
        <w:spacing w:lineRule="auto" w:line="36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Claude François</w:t>
      </w:r>
      <w:r>
        <w:rPr>
          <w:rFonts w:cs="Sylfaen" w:ascii="Sylfaen" w:hAnsi="Sylfaen"/>
          <w:b/>
          <w:bCs/>
          <w:color w:val="008000"/>
          <w:sz w:val="26"/>
          <w:szCs w:val="26"/>
        </w:rPr>
        <w:t xml:space="preserve"> Comme d'habitude </w:t>
      </w:r>
      <w:r>
        <w:rPr>
          <w:rFonts w:cs="Sylfaen" w:ascii="Sylfaen" w:hAnsi="Sylfaen"/>
          <w:b/>
          <w:sz w:val="26"/>
          <w:szCs w:val="26"/>
        </w:rPr>
        <w:t>Jacques Revaux, Claude François &amp; Gilles Thibault   1968</w:t>
      </w:r>
      <w:r>
        <w:rPr>
          <w:rFonts w:cs="Sylfaen" w:ascii="Sylfaen" w:hAnsi="Sylfaen"/>
          <w:b/>
          <w:color w:val="0000FF"/>
          <w:sz w:val="26"/>
          <w:szCs w:val="26"/>
        </w:rPr>
        <w:drawing>
          <wp:inline distT="0" distB="0" distL="0" distR="0">
            <wp:extent cx="19050" cy="9525"/>
            <wp:effectExtent l="0" t="0" r="0" b="0"/>
            <wp:docPr id="1" name="Image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FF"/>
          <w:sz w:val="26"/>
          <w:szCs w:val="26"/>
        </w:rPr>
        <w:drawing>
          <wp:inline distT="0" distB="0" distL="0" distR="0">
            <wp:extent cx="171450" cy="171450"/>
            <wp:effectExtent l="0" t="0" r="0" b="0"/>
            <wp:docPr id="2" name="Image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FF"/>
          <w:sz w:val="26"/>
          <w:szCs w:val="26"/>
        </w:rPr>
        <w:drawing>
          <wp:inline distT="0" distB="0" distL="0" distR="0">
            <wp:extent cx="171450" cy="171450"/>
            <wp:effectExtent l="0" t="0" r="0" b="0"/>
            <wp:docPr id="3" name="Image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ylfaen" w:hAnsi="Sylfaen" w:cs="Sylfaen"/>
          <w:b/>
          <w:b/>
          <w:vanish/>
          <w:sz w:val="28"/>
          <w:szCs w:val="28"/>
        </w:rPr>
      </w:pPr>
      <w:r>
        <w:rPr>
          <w:rFonts w:cs="Sylfaen" w:ascii="Sylfaen" w:hAnsi="Sylfae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1405255</wp:posOffset>
            </wp:positionV>
            <wp:extent cx="2247900" cy="3105150"/>
            <wp:effectExtent l="0" t="0" r="0" b="0"/>
            <wp:wrapTight wrapText="bothSides">
              <wp:wrapPolygon edited="0">
                <wp:start x="-89" y="0"/>
                <wp:lineTo x="-89" y="21531"/>
                <wp:lineTo x="21600" y="21531"/>
                <wp:lineTo x="21600" y="0"/>
                <wp:lineTo x="-8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Je me____________et je te bouscule</w:t>
        <w:br/>
        <w:t>Tu ne te_____________________pas comme d'habitude</w:t>
        <w:br/>
        <w:t>Sur toi je remonte le drap</w:t>
        <w:br/>
        <w:t>J'ai___________que tu aies froid comme d'habitude</w:t>
        <w:br/>
        <w:t>Ma___________caresse tes____________________</w:t>
        <w:br/>
        <w:t>Presque malgré moi comme d'habitude</w:t>
        <w:br/>
        <w:t>Mais toi tu me tournes le____________</w:t>
        <w:br/>
        <w:t>Comme d'habitude</w:t>
        <w:br/>
        <w:t>Alors je m'habille très_________</w:t>
        <w:br/>
        <w:t>Je sors de la_________________comme d'habitude</w:t>
        <w:br/>
        <w:t>Tout seul je_________mon café</w:t>
        <w:br/>
        <w:t>Je suis en________________comme d'habitude</w:t>
        <w:br/>
        <w:t>Sans bruit je quitte la______________</w:t>
        <w:br/>
        <w:t>Tout est gris dehors comme d'habitude</w:t>
        <w:br/>
        <w:t>J'ai__________, je relève mon___________</w:t>
        <w:br/>
        <w:t>Comme d'habitude</w:t>
        <w:br/>
        <w:t>Comme d'habitude, toute la journée</w:t>
        <w:br/>
        <w:t>Je vais jouer à faire semblant</w:t>
        <w:br/>
        <w:t>Comme d'habitude je vais sourire</w:t>
        <w:br/>
        <w:t>Comme d'habitude je vais même__________</w:t>
        <w:br/>
        <w:t>Comme d'habitude, enfin je vais vivre</w:t>
        <w:br/>
        <w:t>Comme d'habitude</w:t>
        <w:br/>
        <w:t>Et puis le jour s'en ira</w:t>
        <w:br/>
        <w:t>Moi je reviendrai comme d'habitude</w:t>
        <w:br/>
        <w:t>Toi, tu seras__________</w:t>
        <w:br/>
        <w:t>Pas encore rentrée comme d'habitude</w:t>
        <w:br/>
        <w:t>Tout__________j'irai me coucher</w:t>
        <w:br/>
        <w:t>Dans ce grand lit froid comme d'habitude</w:t>
        <w:br/>
        <w:t>Mes______________, je les cacherai</w:t>
        <w:br/>
        <w:t>Comme d'habitude</w:t>
        <w:br/>
        <w:t>Comme d'habitude, même la_________</w:t>
        <w:br/>
        <w:t>Je vais jouer à faire semblant</w:t>
        <w:br/>
        <w:t>Comme d'habitude tu rentreras</w:t>
        <w:br/>
        <w:t>Comme d'habitude je t'attendrai</w:t>
        <w:br/>
        <w:t>Comme d'habitude tu me souriras</w:t>
        <w:br/>
        <w:t>Comme d'habitude</w:t>
        <w:br/>
        <w:t>Comme d'habitude tu te déshabilleras</w:t>
        <w:br/>
        <w:t>Comme d'habitude tu te coucheras</w:t>
        <w:br/>
        <w:t>Comme d'habitude on s'embrassera</w:t>
        <w:br/>
        <w:t>Comme d'habitude</w:t>
        <w:br/>
        <w:t>Comme d'habitude on fera semblant</w:t>
        <w:br/>
        <w:t>Comme d'habitude on fera l'______________</w:t>
        <w:br/>
        <w:t>Comme d'habitude on fera semblant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5637530" cy="42062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1304"/>
          <w:tab w:val="left" w:pos="685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0</wp:posOffset>
            </wp:positionH>
            <wp:positionV relativeFrom="paragraph">
              <wp:posOffset>228600</wp:posOffset>
            </wp:positionV>
            <wp:extent cx="2839720" cy="3886200"/>
            <wp:effectExtent l="0" t="0" r="0" b="0"/>
            <wp:wrapTight wrapText="bothSides">
              <wp:wrapPolygon edited="0">
                <wp:start x="-61" y="0"/>
                <wp:lineTo x="-61" y="21552"/>
                <wp:lineTo x="21600" y="21552"/>
                <wp:lineTo x="21600" y="0"/>
                <wp:lineTo x="-6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Claude François</w:t>
      </w:r>
      <w:r>
        <w:rPr>
          <w:rFonts w:cs="Sylfaen" w:ascii="Sylfaen" w:hAnsi="Sylfaen"/>
          <w:b/>
          <w:bCs/>
          <w:color w:val="008000"/>
          <w:sz w:val="28"/>
          <w:szCs w:val="28"/>
        </w:rPr>
        <w:t xml:space="preserve"> Belles belles belles</w:t>
      </w: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7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8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9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ylfaen" w:hAnsi="Sylfaen" w:cs="Sylfaen"/>
          <w:vanish/>
          <w:sz w:val="28"/>
          <w:szCs w:val="28"/>
        </w:rPr>
      </w:pPr>
      <w:r>
        <w:rPr>
          <w:rFonts w:cs="Sylfaen" w:ascii="Sylfaen" w:hAnsi="Sylfaen"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38600</wp:posOffset>
            </wp:positionH>
            <wp:positionV relativeFrom="paragraph">
              <wp:posOffset>6964045</wp:posOffset>
            </wp:positionV>
            <wp:extent cx="2495550" cy="2114550"/>
            <wp:effectExtent l="0" t="0" r="0" b="0"/>
            <wp:wrapTight wrapText="bothSides">
              <wp:wrapPolygon edited="0">
                <wp:start x="-90" y="0"/>
                <wp:lineTo x="-90" y="21500"/>
                <wp:lineTo x="21600" y="21500"/>
                <wp:lineTo x="21600" y="0"/>
                <wp:lineTo x="-9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Un jour mon__________me dit fiston</w:t>
        <w:br/>
        <w:t>J' te_________sortir le soir</w:t>
        <w:br/>
        <w:t>A ton_________il y a des choses</w:t>
        <w:br/>
        <w:t>Qu'un______________doit savoir</w:t>
        <w:br/>
        <w:t>Les_______________tu sais méfies-toi</w:t>
        <w:br/>
        <w:t>C'est pas c' que tu_____________</w:t>
        <w:br/>
        <w:t>Elles sont toutes</w:t>
        <w:br/>
        <w:t>Belles belles belles comme le____________</w:t>
        <w:br/>
        <w:t>Belles belles belles comme l'_______________</w:t>
        <w:br/>
        <w:t>Elles te rendront_________de joie</w:t>
        <w:br/>
        <w:t>Fou de douleur mais crois moi</w:t>
        <w:br/>
        <w:t>Mais plus fou d'elles de jour en jour</w:t>
        <w:br/>
        <w:t>Puis des filles de plus en plus</w:t>
        <w:br/>
        <w:t>Tu vas en_____________________</w:t>
        <w:br/>
        <w:t>_________________même qu'un soir</w:t>
        <w:br/>
        <w:t>Tu oublieras de_______________</w:t>
        <w:br/>
        <w:t>Plus t'en verras, plus t'en auras</w:t>
        <w:br/>
        <w:t>Et plus tu comprendras</w:t>
        <w:br/>
        <w:t>Dans ces moments, tu te souviendras</w:t>
        <w:br/>
        <w:t>Que ton_____________père disait</w:t>
        <w:br/>
        <w:t>Elles sont toutes</w:t>
        <w:br/>
        <w:t>Belles belles belles comme le,,,,,,,,,,,,,,,,,,,</w:t>
        <w:br/>
        <w:t>Belles belles belles comme l',,,,,,,,,,,,,,,,,</w:t>
        <w:br/>
        <w:t>Elles te rendront,,,,,,,,,,,,,de joie</w:t>
        <w:br/>
        <w:t>Fou de douleur mais crois moi</w:t>
        <w:br/>
        <w:t>Plus fou d'elles d'elles d'elles de jour en jour</w:t>
        <w:br/>
        <w:t>Un jour enfin tu la verras</w:t>
        <w:br/>
        <w:t>Tu ne____________pas te tromper</w:t>
        <w:br/>
        <w:t>Tu voudras lui dire________________________</w:t>
        <w:br/>
        <w:t>Mais tu n' pourras plus_________________</w:t>
        <w:br/>
        <w:t>En un clin d'œil vous serez unis</w:t>
        <w:br/>
        <w:t>Pour le pire et le____________________</w:t>
        <w:br/>
        <w:t>Mais tu tiendras là, le____________bonheur</w:t>
        <w:br/>
        <w:t>Aux___________de ton_____________</w:t>
        <w:br/>
        <w:t>Elle sera</w:t>
        <w:br/>
        <w:t>Belle belle belle comme le,,,,,,,,,,,,,,,,,</w:t>
        <w:br/>
        <w:t>Belle belle belle comme l',,,,,,,,,,,,,,,,,</w:t>
        <w:br/>
        <w:t>Comme j'ai__________à ta maman</w:t>
        <w:br/>
        <w:t>Tu lui diras en l'embrassant</w:t>
        <w:br/>
        <w:t>Tu es, belle belle belle comme le,,,,,,,,,,,,,,,,</w:t>
        <w:br/>
        <w:t>Belle belle belle comme l',,,,,,,,,,,,,,,,,,</w:t>
        <w:br/>
        <w:t>Belle belle belle comme le,,,,,,,,,,,,,,,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6014720" cy="48120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1304"/>
          <w:tab w:val="left" w:pos="685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3429000" cy="38862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Claude François</w:t>
      </w:r>
      <w:r>
        <w:rPr>
          <w:rFonts w:cs="Sylfaen" w:ascii="Sylfaen" w:hAnsi="Sylfaen"/>
          <w:b/>
          <w:bCs/>
          <w:color w:val="008000"/>
          <w:sz w:val="28"/>
          <w:szCs w:val="28"/>
        </w:rPr>
        <w:t xml:space="preserve"> Alexandrie Alexandra</w:t>
      </w: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3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4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5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ylfaen" w:hAnsi="Sylfaen" w:cs="Sylfaen"/>
          <w:vanish/>
          <w:sz w:val="28"/>
          <w:szCs w:val="28"/>
        </w:rPr>
      </w:pPr>
      <w:r>
        <w:rPr>
          <w:rFonts w:cs="Sylfaen" w:ascii="Sylfaen" w:hAnsi="Sylfaen"/>
          <w:vanish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8"/>
          <w:szCs w:val="28"/>
        </w:rPr>
        <w:t>Ah Aaah</w:t>
        <w:br/>
        <w:t>Ah Aaah</w:t>
        <w:br/>
        <w:t>Voiles sur les filles</w:t>
        <w:br/>
        <w:t>Barques sur le Nil</w:t>
        <w:br/>
        <w:t>Je suis dans ta______</w:t>
        <w:br/>
        <w:t>Je suis dans tes_________</w:t>
        <w:br/>
        <w:t>Alexandra Alexandrie</w:t>
        <w:br/>
        <w:t>Alexandrie où l'amour danse avec la nuit</w:t>
        <w:br/>
        <w:t>J'ai plus d'appétit</w:t>
        <w:br/>
        <w:t>Qu'un Barracuda</w:t>
        <w:br/>
        <w:t>Je boirai tout le Nil si tu n'me retiens pas</w:t>
        <w:br/>
        <w:t>Je boirai tout le Nil si tu n'me retiens pas</w:t>
        <w:br/>
        <w:t>Alexandrie</w:t>
        <w:br/>
        <w:t>Alexandra</w:t>
        <w:br/>
        <w:t>Alexandrie où l'amour danse au fond des draps</w:t>
        <w:br/>
        <w:t>Ce soir j'ai de la fièvre et toi tu meurs de__________</w:t>
        <w:br/>
        <w:t>Les sirèn's du port d'Alexandrie</w:t>
        <w:br/>
        <w:t>Chantent encore la même mélodie wowo</w:t>
        <w:br/>
        <w:t>La lumière du phare d'Alexandrie</w:t>
        <w:br/>
        <w:t>Fait naufrager les papillons de ma jeunesse.</w:t>
        <w:br/>
        <w:br/>
        <w:t>Ah Aaah</w:t>
        <w:br/>
        <w:t>Ah Aaah</w:t>
        <w:br/>
        <w:t>Voiles sur les filles</w:t>
        <w:br/>
        <w:t>Et barques sur le Nil</w:t>
        <w:br/>
        <w:t>Je suis dans______vie</w:t>
        <w:br/>
        <w:t>Je suis dans_________draps</w:t>
        <w:br/>
        <w:t>Alexandra Alexandrie</w:t>
        <w:br/>
        <w:t>Alexandrie où tout____________________et tout finit</w:t>
        <w:br/>
        <w:t>J'ai plus d'appétit</w:t>
        <w:br/>
        <w:t>Qu'un Barracuda</w:t>
        <w:br/>
        <w:t>Je te mangerai crue si tu n'me retiens pas</w:t>
        <w:br/>
        <w:t>Je te mangerai crue si tu n'me retiens pas</w:t>
        <w:br/>
        <w:t>Alexandrie</w:t>
        <w:br/>
        <w:t>Alexandra</w:t>
        <w:br/>
        <w:t>Alexandrie ce soir je danse dans tes draps</w:t>
        <w:br/>
        <w:t>Je te mangerai crue si tu n'me retiiens pas</w:t>
        <w:br/>
        <w:t>Les sirèn's du port d'Alexandrie</w:t>
        <w:br/>
        <w:t>Chantent encore la même mélodie wowo</w:t>
        <w:br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4686300</wp:posOffset>
            </wp:positionV>
            <wp:extent cx="3143250" cy="2911475"/>
            <wp:effectExtent l="0" t="0" r="0" b="0"/>
            <wp:wrapTight wrapText="bothSides">
              <wp:wrapPolygon edited="0">
                <wp:start x="-49" y="0"/>
                <wp:lineTo x="-49" y="21544"/>
                <wp:lineTo x="21600" y="21544"/>
                <wp:lineTo x="21600" y="0"/>
                <wp:lineTo x="-4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La lumière du phare d'Alexandrie</w:t>
        <w:br/>
        <w:t>Fait naufrager les papillons de ma jeunesse.</w:t>
        <w:br/>
        <w:br/>
        <w:t>Ah Aaah</w:t>
        <w:br/>
        <w:t>Ah Aaah</w:t>
        <w:br/>
        <w:t>Voiles sur les filles</w:t>
        <w:br/>
        <w:t>Et barques sur le Nil</w:t>
        <w:br/>
        <w:t>Alexandrie Alexandra</w:t>
        <w:br/>
        <w:t>Ce soir j'ai la fièvre et tu meurs de froid</w:t>
        <w:br/>
        <w:t>Ce soir je dans', je dans', je danse dans tes draps.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oles.net/chansons/12750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aroles.net/artis/137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aroles.net/chansons/13147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hyperlink" Target="http://www.paroles.net/chansons/11465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paroles.net/artis/137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paroles.net/chansons/55260.htm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hyperlink" Target="http://www.paroles.net/chansons/53832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aroles.net/artis/137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aroles.net/chansons/55254.htm" TargetMode="External"/><Relationship Id="rId26" Type="http://schemas.openxmlformats.org/officeDocument/2006/relationships/image" Target="media/image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25:00Z</dcterms:created>
  <dc:creator>Årjängs gymnasieskola</dc:creator>
  <dc:description/>
  <dc:language>en-US</dc:language>
  <cp:lastModifiedBy>fohet</cp:lastModifiedBy>
  <dcterms:modified xsi:type="dcterms:W3CDTF">2012-09-22T20:25:00Z</dcterms:modified>
  <cp:revision>2</cp:revision>
  <dc:subject/>
  <dc:title>Claude François</dc:title>
</cp:coreProperties>
</file>