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6phrases importantes et nécessair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yk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s cartes postales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finns inga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lé, il n’y en a pl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här ? tycker ni om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plaît ic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det br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st bien 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denna ga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onnaissez cette ru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uis pas d’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 hos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emps fait-il chez vou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tt vacker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un beau coll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e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qu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ga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a pas d’autres modèl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op pet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ne me plaît p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horri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gnifiqu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en solde/en prom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ni rabatt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 des réducti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étudi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 i 9 :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3 :è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beau ch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rac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få...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........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re des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anna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utre ver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na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utre assi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 och 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urchette et un coutea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och pepp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et du poivr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beaucou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eciell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tro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tillräckligt 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assez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 deda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u p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s légum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place 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erveras det me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servi avec qu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â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ri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drick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vous avez comme boiss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ésirez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te ni om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a pl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klara ? (avslut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terminé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ois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s écou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leka en 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faire un je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 att inte 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z de ne pas 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erdu mon bill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äxel/småpeng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 la monnai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e växel/små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n pås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un sac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p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ouv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fermé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sauc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beaucoup de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iffici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des ver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ou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med detta (var det bra så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vec ç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tillbaka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viendrai plus tar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i min 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à mon goû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ställa en fråga 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poser une questio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be er/fråga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deman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ez m’aide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honom/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’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es 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u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 voi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nous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ous vo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6:00Z</dcterms:created>
  <dc:creator>Årjängs gymnasieskola</dc:creator>
  <dc:description/>
  <dc:language>en-US</dc:language>
  <cp:lastModifiedBy>fohet</cp:lastModifiedBy>
  <dcterms:modified xsi:type="dcterms:W3CDTF">2012-09-22T03:46:00Z</dcterms:modified>
  <cp:revision>2</cp:revision>
  <dc:subject/>
  <dc:title>phrases importantes et nécessaires 1</dc:title>
</cp:coreProperties>
</file>