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de voyage 1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san, hur må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comment allez-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san, jag mår bra tack och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ça va bien merci et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perfekt, jag mår mycket br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arfait, ça va très bi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gjort en bra res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fait un bon vo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gick resan br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voyage s’est bien passé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vi har gjort en bra res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on a fait un très bon voyag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resan gick mycket br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le voyage s’est très bien passé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är åkte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and êtes-vous parti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åkte i går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est parti hier s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og ni flyget från Stockhol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pris l’avion de Stockhol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nära Stockholm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près de Stockholm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är ni trött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êtes fatigué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a, lit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un pe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är kom ni fram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êtes arrivés quand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kom (fram) i går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est arrivé hier s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hur länge stann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vous restez combien de temp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ur många dagar stannar ni hä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ombien de jours restez-vous ic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tannar en veck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reste une semai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sedan åker ni iväg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ensuite vous part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vi skall till Auverg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on va en Auvergn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t skall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llez où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kall till La Bourbou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va à La Bourbou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känner jag inte ti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ne connais pa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är nära Clermont-Fer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près de Clermont-Fer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skall ni göra i Auvergn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allez faire en Auvergn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skall besöka vulkanern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 xml:space="preserve">on va visiter les volcans 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 just det, le Puy-de-Dôme är kä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le Puy-de-Dôme, c’est conn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 tar tåg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rend le tra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är det en lång res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un long vo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krävs 7 timmar tåg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faut 7 heures de tra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i Paris, vad har ni besök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à Paris, qu’est-ce que vous avez visité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i morse var vi på Louvr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e matin on a été au Louvr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tyckte ni om de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ça vous a plu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det var bra men för sto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c’était bien mais trop gran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i morgon, vad skall ni gör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demain, qu’est-ce que vous allez fair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i morgon skall vi till Eiffeltorn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emain, on va à la Tour Eiffe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åh ja, det är bra det !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h oui, c’est bien ça 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2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goddag, har ni vyk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onjour, vous avez des cartes posta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jälvklart, där borta längst in i buti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bien sûr, là-bas au fond du magasi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äljer ni frimärken också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endez des timbres auss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ej, ledsen, vi har inte frimär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désolé, on n’a pas de timbre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hur många vill ni h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vous en voulez combi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ur mycket kostar ett frimärke till Sveri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combien un timbre pour la Suè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ill Sverige kostar det 0,59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pour la Suède, c’est 0,59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å så, fyra frimärken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lors, quatre timbres,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l ni ha kuvert med vykor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oulez des enveloppes avec les cartes posta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tack, och har ni en liten påse också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s’il vous plaît, et vous avez un petit sac auss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sågod/se här fröken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mademoisell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, har ni telefonk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, vous avez des cartes téléphoniqu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bara kort med ko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seulement des cartes à co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k, jag skulle vilja ha ett telefonkort då,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’accord, je voudrais une carte téléphonique alor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ett litet eller ett stor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une petite ou une gran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skillna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la différenc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finns 50 markeringar och 120 markeringar, de små kostar 7,50 euro och de stora 11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y a 50 unités et 120 unités ; les petites coûtent 7,50 euros et les grandes 11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ett litet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une petite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med detta ? (var det bra så?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avec ç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är all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tou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t blir alltså 9 euro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donc ça vous fait 9 euros,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e här/varsågod 100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ilà 100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j oj, har ni ingen växel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h là là, vous n’avez pas de monnai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nej, ledsen, jag har bara det hä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non, désolé, je n’ai que ç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och varsågod 91 euro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t voilà 91 euro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 och hej då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au revoi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ej då och ha en trevlig kväll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au revoir et bonne soiré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ck det samm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merci et pareillemen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finns det en brevlåda  i närhe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y a une boîte aux lettres près d’ic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, till höger om kyrkan där borta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ui, à droite de l’église là-b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3</w:t>
      </w:r>
    </w:p>
    <w:p>
      <w:pPr>
        <w:pStyle w:val="Normal"/>
        <w:rPr/>
      </w:pPr>
      <w:r>
        <w:rPr/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04"/>
      </w:tblGrid>
      <w:tr>
        <w:trPr>
          <w:trHeight w:val="10205" w:hRule="atLeast"/>
        </w:trPr>
        <w:tc>
          <w:tcPr>
            <w:tcW w:w="1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ad önska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désir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önsk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désir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jag hjälpa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vous aid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tar man hand om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s’occupe de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vi hjälpa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eut vous aid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behov av hjälp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besoin d’ai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vi upplysa er om någo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n peut vous renseign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kan jag göra för 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je peux faire pour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kan jag göra för er ? (finare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 puis-je faire pour 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vill bara titta lit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eux seulement regarder un peu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letar efter tröjor på mod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des pulls à la mo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skulle vilja ha svarta sk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des chaussures noires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skulle vilja ha lite hjälp tack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voudrais un peu d’aide s’il vous plaî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skulle ni kunna hjälpa mig tac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pourriez m’aider s’il vous plaî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ursäkta mig, jag behöver lite hjälp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excusez-moi, j’ai besoin d’un peu d’aid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har svårt att bestämma mig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’ai du mal à me décide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letar efter något inte alltför dy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cherche quelque chose pas trop che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kläder på modet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des vêtements à la mod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storlek h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taille faites-vou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storle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taill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skostorlek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pointur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storlek har ni på skorna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chaussez du combi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jag har 50 i skostorlek/jag har 50 i sk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fais du 50 en pointure/je chausse du 50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ken är er favoritfärg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elle est votre couleur préféré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d gillar ni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qu’est-ce que vous aimez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har ni andra modell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avez d’autres modèles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ar är provhytt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où sont les cabines d’essayage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kan jag prova 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je peux l’essay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vill ni prova den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vous voulez l’essayer ?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sitter åt för mycke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 me serre trop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stor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/elle est trop grand(e)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bred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il/elle est trop large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  <w:lang w:val="sv-SE"/>
              </w:rPr>
            </w:pPr>
            <w:r>
              <w:rPr>
                <w:sz w:val="222"/>
                <w:szCs w:val="222"/>
                <w:lang w:val="sv-SE"/>
              </w:rPr>
              <w:t>den är för kort</w:t>
            </w:r>
          </w:p>
        </w:tc>
      </w:tr>
      <w:tr>
        <w:trPr>
          <w:trHeight w:val="10205" w:hRule="atLeast"/>
        </w:trPr>
        <w:tc>
          <w:tcPr>
            <w:tcW w:w="1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2"/>
                <w:szCs w:val="222"/>
              </w:rPr>
            </w:pPr>
            <w:r>
              <w:rPr>
                <w:sz w:val="222"/>
                <w:szCs w:val="222"/>
              </w:rPr>
              <w:t>c’est trop cou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4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ar är toaletterna 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où so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toalette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jag letar efter toaletterna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je cherche les toilette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toaletter hä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des toilettes ici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finns toaletterna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se trouvent les toilettes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längst i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au fo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bakom trapp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derrière l’escal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n måste gå ner bakom disk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ut descendre derrière le compt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är är nyckeln till toalett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i la clé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dörren till hög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a porte à droi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ner för trappan och sedan är det till vänst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descendez l’escalier et puis c’est à gau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på övervåni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à l’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går upp till andra våni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montez au deuxième éta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g en pollett till toalett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nez un jeton pour les 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offentliga toaletter i park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des toilettes publiques au squ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smuts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sa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mycket r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très prop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finns inget toalettpapp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n’y a pas de papier-toil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polningen fungera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chasse d’eau ne march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lust att kis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envie de faire pip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måste gå på toalet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dois aller au cabin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led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ib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äng dörren ordentli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ermez bien la por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stängd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ferm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oaletterna är i mitt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s toilettes sont au mili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lägger i ett 50-centimes my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mettez une pièce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gratis för kundern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gratuit pour les clie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ra i spolknapp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rez la chasse d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ryck 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ppuyez ici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5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från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sui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kommer från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komme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enez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ifrån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d’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svenska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i Sverig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habite en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bor nära den norska gräns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habite près de la frontière norvégie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en liten stad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e petit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 vilken klass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en quelle class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är i 8 :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est en quatriè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gamla är ni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el âge avez-vou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är 15 å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’ai 15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rbetar ni bra i skola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travaillez bien à l’éco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inte för hår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n’est pas trop du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första gången som ni är i Frankrik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la première fois que vous êtes en Fran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var här för 2 år sedan red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je suis déjà venu il y a 2 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första gång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’est la première f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rig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connaissez la Suè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inte all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pas du tou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ss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vinez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r ni på hotellet intill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logez à l’hôtel à côt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vi bor nära Östra Station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on habite près de la Gare de l’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 ett bra hote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un bon hôtel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mycket br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il est très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ur dags går tåge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à quelle heure part le trai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klockan 12.3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à 12.3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ån vilken station går de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de quelle ga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går från Lyonstation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part de la Gare de Ly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alldeles inti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juste à côt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, det är inte lång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ui, ce n’est pas l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6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röker ni int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e fumez pa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jag röker int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je ne fume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har aldrig rök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n’ai jamais fum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jag avskyr rö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déteste la fumé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tör det er om jag röker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ça vous dérange si je fu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läcka er cigarrett är ni snä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éteindre votre cigarett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förbjudet att röka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interd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läck er cigarrett är ni snä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éteignez votre cigarette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har inte rätt att röka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’avez pas droit de fumer ic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ätt e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yez-vou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era papper tack (legitimation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vos papier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biljett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re titre de transport,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det är min plat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c’est ma pla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nna plats ledig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tte place est libr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det sitter någon hä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il y a quelqu’u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är uppta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’est occup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inte byta plats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ne voulez pas changer de plac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stänga fönstret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ferme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an vi öppna fönstret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peut ouvrir la fenêtre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ursäkta mig, vet ni hur mycket klockan är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cusez-moi, vous avez l’heure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detta tåg direkt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train est direc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ej, man måste byta i Laqueuill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n, il faut changer à Laqueu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vå minuters stop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ux minutes d’arrê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snälla och stig inte av tåg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uillez ne pas descendre du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säkra er om att inte ha glömt någo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urez-vous de ne rien avoir oubli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älkomna ombord på detta tå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nvenue à bord de ce tr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ta tåg kommer att stanna på.........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 train desservira les gares de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a biljetter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s billets s’il vous plaît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ansvarige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responsab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ni tillsammans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êtes ensemble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e voyage 7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går ni av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descendez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sågod er nycke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ici votre cl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gå inte av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descendez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åget skall åk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train va part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ngvandrande försäljn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vente ambula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kupé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comparti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å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uloi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duktöre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 contrôl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 är er grupp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ù est votre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i måste stanna tillsammans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faut rester ensemb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r plats är där bort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tre place est là-b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gn nummer 1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iture numéro 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ätt inte fötterna på säte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 mettez pas les pieds sur les sièg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att jag skall hjälpa er fru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que je vous aide madam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örlåt, kan jag få komma förbi tack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don, je peux passer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art skall ni ta väg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llez où comme ça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ingår ni i grupp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faites partie du group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alla väskor måste vara försedda med namnlapp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s les sacs doivent être étiquet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ystare tack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ins fort s’il vous plaî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 jag få.....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e peux.....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inns det en soptunna här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y a une poubelle ici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önskar ni ta en dusch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souhaitez prendre une douch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öte i kväll framför kyrk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ndez-vous ce soir devant l’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 upp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aites atten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är allt bra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t va bien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 letar efter Stefan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n cherche Stefa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känner ni till Svenske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connaissez le Suédo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det saknas handduka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 manque des serviett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har ni lakan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avez des drap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ill ni ha en kudde till ?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us voulez un autre coussin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4"/>
                <w:szCs w:val="36"/>
              </w:rPr>
            </w:pPr>
            <w:r>
              <w:rPr>
                <w:sz w:val="34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427"/>
      </w:tblGrid>
      <w:tr>
        <w:trPr/>
        <w:tc>
          <w:tcPr>
            <w:tcW w:w="55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</w:rPr>
              <w:t xml:space="preserve">singulier </w:t>
            </w:r>
            <w:r>
              <w:rPr>
                <w:b/>
                <w:sz w:val="22"/>
              </w:rPr>
              <w:t>- man äger 1 sak</w:t>
            </w:r>
          </w:p>
        </w:tc>
        <w:tc>
          <w:tcPr>
            <w:tcW w:w="4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lang w:val="sv-SE"/>
              </w:rPr>
              <w:t xml:space="preserve">pluriel </w:t>
            </w:r>
            <w:r>
              <w:rPr>
                <w:b/>
                <w:sz w:val="22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éminin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ägaren/ägarna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sculin+féminin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lang w:val="sv-SE"/>
              </w:rPr>
            </w:pPr>
            <w:r>
              <w:rPr>
                <w:b/>
                <w:i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lang w:val="sv-SE"/>
              </w:rPr>
            </w:pPr>
            <w:r>
              <w:rPr>
                <w:b/>
                <w:sz w:val="34"/>
                <w:lang w:val="sv-SE"/>
              </w:rPr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sz w:val="6"/>
          <w:lang w:val="sv-SE"/>
        </w:rPr>
      </w:pPr>
      <w:r>
        <w:rPr>
          <w:sz w:val="6"/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  <w:lang w:val="sv-SE"/>
              </w:rPr>
            </w:pPr>
            <w:r>
              <w:rPr>
                <w:sz w:val="31"/>
                <w:lang w:val="sv-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  <w:t>corrigé</w:t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im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i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s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ai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m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renn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être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ouloir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ui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x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s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t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mm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l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ête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l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ul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8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uvo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je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x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u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u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ons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u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ou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ez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ienn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36"/>
              </w:rPr>
            </w:pPr>
            <w:r>
              <w:rPr>
                <w:sz w:val="8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euve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ils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ven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427"/>
      </w:tblGrid>
      <w:tr>
        <w:trPr/>
        <w:tc>
          <w:tcPr>
            <w:tcW w:w="556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lang w:val="sv-SE"/>
              </w:rPr>
              <w:t xml:space="preserve">singulier </w:t>
            </w:r>
            <w:r>
              <w:rPr>
                <w:b/>
                <w:sz w:val="26"/>
                <w:lang w:val="sv-SE"/>
              </w:rPr>
              <w:t>- man äger 1 sak</w:t>
            </w:r>
          </w:p>
        </w:tc>
        <w:tc>
          <w:tcPr>
            <w:tcW w:w="46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lang w:val="sv-SE"/>
              </w:rPr>
              <w:t xml:space="preserve">pluriel </w:t>
            </w:r>
            <w:r>
              <w:rPr>
                <w:b/>
                <w:sz w:val="26"/>
                <w:lang w:val="sv-SE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sv-SE"/>
              </w:rPr>
            </w:pPr>
            <w:r>
              <w:rPr>
                <w:b/>
                <w:sz w:val="26"/>
                <w:lang w:val="sv-SE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, m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, d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on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a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hans, hennes, sin, sit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e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tre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, vå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tre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, ert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vo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1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</w:t>
            </w:r>
          </w:p>
        </w:tc>
        <w:tc>
          <w:tcPr>
            <w:tcW w:w="2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</w:t>
            </w:r>
          </w:p>
        </w:tc>
        <w:tc>
          <w:tcPr>
            <w:tcW w:w="2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leurs</w:t>
            </w:r>
          </w:p>
        </w:tc>
        <w:tc>
          <w:tcPr>
            <w:tcW w:w="24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deras, sina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1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errin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 paté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entré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 förrät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fromag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ns os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boiss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in dricka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oup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ras sopp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no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er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åra gla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légu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era grönsak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coutea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ennes kniv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  <w:t>salad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min salla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se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fourchett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ans gaff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3:45:00Z</dcterms:created>
  <dc:creator>Gymnasieskolan</dc:creator>
  <dc:description/>
  <dc:language>en-US</dc:language>
  <cp:lastModifiedBy>fohet</cp:lastModifiedBy>
  <dcterms:modified xsi:type="dcterms:W3CDTF">2012-09-22T03:45:00Z</dcterms:modified>
  <cp:revision>2</cp:revision>
  <dc:subject/>
  <dc:title>phrases de voyage</dc:title>
</cp:coreProperties>
</file>