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GO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å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äl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jö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a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yg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pin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köldpad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ådj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å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ä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ö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u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vningshäf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ärgas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ud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yertspen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bor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jp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ja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o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äckpen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nskri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istret, li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nse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v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olväs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ånga, hur myc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ga, myc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, har ni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där, d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de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 (eg. ni önskar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ö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ks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nga, hur myc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, myc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, har ni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där, d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de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 (eg. ni önskar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ö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ks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nga, hu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,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(ne...pa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där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 (eg. ni önska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u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ä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jö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rp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u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p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raig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öldpa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è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u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å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â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ä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a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hier d’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ningshäf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coul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as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ay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ertspe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ur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b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ot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èg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a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din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y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äckpen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u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kr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tret, li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nc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l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l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p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nga, hu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,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(ne...pa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där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 (eg. ni önska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58:00Z</dcterms:created>
  <dc:creator>fohet</dc:creator>
  <dc:description/>
  <dc:language>en-US</dc:language>
  <cp:lastModifiedBy>fohet</cp:lastModifiedBy>
  <dcterms:modified xsi:type="dcterms:W3CDTF">2012-04-21T15:37:00Z</dcterms:modified>
  <cp:revision>4</cp:revision>
  <dc:subject/>
  <dc:title>BINGO 1</dc:title>
</cp:coreProperties>
</file>