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salle de class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hier d’exerc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ningshäf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îte de coule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gas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o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ray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ertspenn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m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ur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bor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cot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p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èg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ja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dina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ty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äckpenn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ou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kri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stret, limm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inc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el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abl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iv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r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väs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ap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4:00Z</dcterms:created>
  <dc:creator>fohet</dc:creator>
  <dc:description/>
  <dc:language>en-US</dc:language>
  <cp:lastModifiedBy>fohet</cp:lastModifiedBy>
  <dcterms:modified xsi:type="dcterms:W3CDTF">2012-04-20T07:18:00Z</dcterms:modified>
  <cp:revision>2</cp:revision>
  <dc:subject/>
  <dc:title>la salle de classe</dc:title>
</cp:coreProperties>
</file>