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701925" cy="371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800" cy="37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unga" w:hAnsi="Tunga" w:eastAsia="Tunga" w:cs="Tunga"/>
                                <w:lang w:val="en-US" w:bidi="hi-IN"/>
                              </w:rPr>
                              <w:t>La da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0pt;margin-top:-29.3pt;width:212.7pt;height:29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unga" w:hAnsi="Tunga" w:eastAsia="Tunga" w:cs="Tunga"/>
                          <w:lang w:val="en-US" w:bidi="hi-IN"/>
                        </w:rPr>
                        <w:t>La date</w:t>
                      </w:r>
                    </w:p>
                  </w:txbxContent>
                </v:textbox>
                <v:path textpathok="t"/>
                <v:textpath on="t" fitshape="t" string="La date" style="font-family:&quot;Tunga&quot;;font-size:18pt"/>
                <v:fill o:detectmouseclick="t" color2="#009999"/>
                <v:stroke color="navy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fr-FR"/>
        </w:rPr>
        <w:t xml:space="preserve">– </w:t>
      </w:r>
      <w:r>
        <w:rPr>
          <w:lang w:val="fr-FR"/>
        </w:rPr>
        <w:t>Quelle est la date d’aujourd’hui ?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– </w:t>
      </w:r>
      <w:r>
        <w:rPr>
          <w:lang w:val="fr-FR"/>
        </w:rPr>
        <w:t>Aujourd’hui nous sommes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Script MT Bold" w:hAnsi="Script MT Bold" w:cs="Script MT Bold"/>
          <w:sz w:val="36"/>
          <w:szCs w:val="3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4200</wp:posOffset>
                </wp:positionH>
                <wp:positionV relativeFrom="paragraph">
                  <wp:posOffset>253365</wp:posOffset>
                </wp:positionV>
                <wp:extent cx="838200" cy="685800"/>
                <wp:effectExtent l="635" t="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9.95pt" to="311.95pt,73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7970</wp:posOffset>
                </wp:positionH>
                <wp:positionV relativeFrom="paragraph">
                  <wp:posOffset>253365</wp:posOffset>
                </wp:positionV>
                <wp:extent cx="125730" cy="1028700"/>
                <wp:effectExtent l="5080" t="0" r="2857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64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pt,19.95pt" to="230.95pt,100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cript MT Bold" w:ascii="Script MT Bold" w:hAnsi="Script MT Bold"/>
          <w:sz w:val="36"/>
          <w:szCs w:val="36"/>
          <w:lang w:val="fr-FR"/>
        </w:rPr>
        <w:t>Vendredi 10 février 2012</w:t>
      </w:r>
    </w:p>
    <w:p>
      <w:pPr>
        <w:pStyle w:val="Normal"/>
        <w:jc w:val="center"/>
        <w:rPr>
          <w:rFonts w:ascii="Script MT Bold" w:hAnsi="Script MT Bold" w:cs="Script MT Bold"/>
          <w:sz w:val="36"/>
          <w:szCs w:val="36"/>
          <w:lang w:val="fr-FR" w:eastAsia="en-US"/>
        </w:rPr>
      </w:pPr>
      <w:r>
        <w:rPr>
          <w:rFonts w:cs="Script MT Bold" w:ascii="Script MT Bold" w:hAnsi="Script MT Bold"/>
          <w:sz w:val="36"/>
          <w:szCs w:val="3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92710</wp:posOffset>
                </wp:positionV>
                <wp:extent cx="685800" cy="914400"/>
                <wp:effectExtent l="3810" t="0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3pt" to="143.95pt,7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Script MT Bold" w:hAnsi="Script MT Bold" w:cs="Script MT Bold"/>
          <w:sz w:val="36"/>
          <w:szCs w:val="36"/>
          <w:lang w:val="fr-FR"/>
        </w:rPr>
      </w:pPr>
      <w:r>
        <w:rPr>
          <w:rFonts w:cs="Script MT Bold" w:ascii="Script MT Bold" w:hAnsi="Script MT Bold"/>
          <w:sz w:val="36"/>
          <w:szCs w:val="36"/>
          <w:lang w:val="fr-FR"/>
        </w:rPr>
      </w:r>
    </w:p>
    <w:p>
      <w:pPr>
        <w:pStyle w:val="Normal"/>
        <w:jc w:val="center"/>
        <w:rPr>
          <w:rFonts w:ascii="Script MT Bold" w:hAnsi="Script MT Bold" w:cs="Script MT Bold"/>
          <w:sz w:val="36"/>
          <w:szCs w:val="36"/>
          <w:lang w:val="fr-FR" w:eastAsia="en-US"/>
        </w:rPr>
      </w:pPr>
      <w:r>
        <w:rPr>
          <w:rFonts w:cs="Script MT Bold" w:ascii="Script MT Bold" w:hAnsi="Script MT Bold"/>
          <w:sz w:val="36"/>
          <w:szCs w:val="3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1755</wp:posOffset>
                </wp:positionH>
                <wp:positionV relativeFrom="paragraph">
                  <wp:posOffset>109220</wp:posOffset>
                </wp:positionV>
                <wp:extent cx="1532890" cy="28200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82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lang w:val="fr-FR"/>
                              </w:rPr>
                              <w:t>Les mois de l’anné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janv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févri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ma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avr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m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ju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juil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aoû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sept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oc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nov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décembre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22.05pt;mso-wrap-distance-left:9.05pt;mso-wrap-distance-right:9.05pt;mso-wrap-distance-top:0pt;mso-wrap-distance-bottom:0pt;margin-top:8.6pt;mso-position-vertical-relative:text;margin-left:305.6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lang w:val="fr-FR"/>
                        </w:rPr>
                        <w:t>Les mois de l’anné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janv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févri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ma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avr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m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ju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juill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août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sept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oc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nov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décem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cript MT Bold" w:hAnsi="Script MT Bold" w:cs="Script MT Bold"/>
          <w:sz w:val="36"/>
          <w:szCs w:val="36"/>
          <w:lang w:val="fr-FR" w:eastAsia="en-US"/>
        </w:rPr>
      </w:pPr>
      <w:r>
        <w:rPr>
          <w:rFonts w:cs="Script MT Bold" w:ascii="Script MT Bold" w:hAnsi="Script MT Bold"/>
          <w:sz w:val="36"/>
          <w:szCs w:val="3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355</wp:posOffset>
                </wp:positionH>
                <wp:positionV relativeFrom="paragraph">
                  <wp:posOffset>176530</wp:posOffset>
                </wp:positionV>
                <wp:extent cx="1532890" cy="19519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lang w:val="fr-FR"/>
                              </w:rPr>
                              <w:t>Les jours de la semain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lun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mar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mercre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jeu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vendre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same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dimanche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53.7pt;mso-wrap-distance-left:9.05pt;mso-wrap-distance-right:9.05pt;mso-wrap-distance-top:0pt;mso-wrap-distance-bottom:0pt;margin-top:13.9pt;mso-position-vertical-relative:text;margin-left:23.6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lang w:val="fr-FR"/>
                        </w:rPr>
                        <w:t>Les jours de la semain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>lun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>mar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>mercre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>jeu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>vendre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>same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>dimanc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cript MT Bold" w:hAnsi="Script MT Bold" w:cs="Script MT Bold"/>
          <w:sz w:val="36"/>
          <w:szCs w:val="36"/>
          <w:lang w:val="fr-FR" w:eastAsia="en-US"/>
        </w:rPr>
      </w:pPr>
      <w:r>
        <w:rPr>
          <w:rFonts w:cs="Script MT Bold" w:ascii="Script MT Bold" w:hAnsi="Script MT Bold"/>
          <w:sz w:val="36"/>
          <w:szCs w:val="3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555</wp:posOffset>
                </wp:positionH>
                <wp:positionV relativeFrom="paragraph">
                  <wp:posOffset>15875</wp:posOffset>
                </wp:positionV>
                <wp:extent cx="1106170" cy="5803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2"/>
                                <w:szCs w:val="22"/>
                              </w:rPr>
                              <w:t>Sans majuscul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45.7pt;mso-wrap-distance-left:9.05pt;mso-wrap-distance-right:9.05pt;mso-wrap-distance-top:0pt;mso-wrap-distance-bottom:0pt;margin-top:1.2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2"/>
                          <w:szCs w:val="2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2"/>
                          <w:szCs w:val="22"/>
                        </w:rPr>
                        <w:t>Sans majuscul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cript MT Bold" w:hAnsi="Script MT Bold" w:cs="Script MT Bold"/>
          <w:sz w:val="36"/>
          <w:szCs w:val="36"/>
          <w:lang w:val="fr-FR"/>
        </w:rPr>
      </w:pPr>
      <w:r>
        <w:rPr>
          <w:rFonts w:cs="Script MT Bold" w:ascii="Script MT Bold" w:hAnsi="Script MT Bold"/>
          <w:sz w:val="36"/>
          <w:szCs w:val="36"/>
          <w:lang w:val="fr-FR"/>
        </w:rPr>
      </w:r>
    </w:p>
    <w:p>
      <w:pPr>
        <w:pStyle w:val="Normal"/>
        <w:jc w:val="center"/>
        <w:rPr>
          <w:rFonts w:ascii="Script MT Bold" w:hAnsi="Script MT Bold" w:cs="Script MT Bold"/>
          <w:sz w:val="36"/>
          <w:szCs w:val="36"/>
          <w:lang w:val="fr-FR"/>
        </w:rPr>
      </w:pPr>
      <w:r>
        <w:rPr>
          <w:rFonts w:cs="Script MT Bold" w:ascii="Script MT Bold" w:hAnsi="Script MT Bold"/>
          <w:sz w:val="36"/>
          <w:szCs w:val="36"/>
          <w:lang w:val="fr-FR"/>
        </w:rPr>
      </w:r>
    </w:p>
    <w:p>
      <w:pPr>
        <w:pStyle w:val="Normal"/>
        <w:jc w:val="center"/>
        <w:rPr>
          <w:rFonts w:ascii="Script MT Bold" w:hAnsi="Script MT Bold" w:cs="Script MT Bold"/>
          <w:sz w:val="36"/>
          <w:szCs w:val="36"/>
          <w:lang w:val="fr-FR"/>
        </w:rPr>
      </w:pPr>
      <w:r>
        <w:rPr>
          <w:rFonts w:cs="Script MT Bold" w:ascii="Script MT Bold" w:hAnsi="Script MT Bold"/>
          <w:sz w:val="36"/>
          <w:szCs w:val="36"/>
          <w:lang w:val="fr-FR"/>
        </w:rPr>
      </w:r>
    </w:p>
    <w:p>
      <w:pPr>
        <w:pStyle w:val="Normal"/>
        <w:jc w:val="center"/>
        <w:rPr>
          <w:rFonts w:ascii="Script MT Bold" w:hAnsi="Script MT Bold" w:cs="Script MT Bold"/>
          <w:sz w:val="36"/>
          <w:szCs w:val="36"/>
          <w:lang w:val="fr-FR"/>
        </w:rPr>
      </w:pPr>
      <w:r>
        <w:rPr>
          <w:rFonts w:cs="Script MT Bold" w:ascii="Script MT Bold" w:hAnsi="Script MT Bold"/>
          <w:sz w:val="36"/>
          <w:szCs w:val="36"/>
          <w:lang w:val="fr-FR"/>
        </w:rPr>
      </w:r>
    </w:p>
    <w:p>
      <w:pPr>
        <w:pStyle w:val="Normal"/>
        <w:jc w:val="center"/>
        <w:rPr>
          <w:rFonts w:ascii="Script MT Bold" w:hAnsi="Script MT Bold" w:cs="Script MT Bold"/>
          <w:sz w:val="36"/>
          <w:szCs w:val="36"/>
          <w:lang w:val="fr-FR"/>
        </w:rPr>
      </w:pPr>
      <w:r>
        <w:rPr>
          <w:rFonts w:cs="Script MT Bold" w:ascii="Script MT Bold" w:hAnsi="Script MT Bold"/>
          <w:sz w:val="36"/>
          <w:szCs w:val="36"/>
          <w:lang w:val="fr-FR"/>
        </w:rPr>
      </w:r>
    </w:p>
    <w:p>
      <w:pPr>
        <w:pStyle w:val="Normal"/>
        <w:jc w:val="center"/>
        <w:rPr>
          <w:rFonts w:ascii="Script MT Bold" w:hAnsi="Script MT Bold" w:cs="Script MT Bold"/>
          <w:sz w:val="36"/>
          <w:szCs w:val="36"/>
          <w:lang w:val="fr-FR"/>
        </w:rPr>
      </w:pPr>
      <w:r>
        <w:rPr>
          <w:rFonts w:cs="Script MT Bold" w:ascii="Script MT Bold" w:hAnsi="Script MT Bold"/>
          <w:sz w:val="36"/>
          <w:szCs w:val="36"/>
          <w:lang w:val="fr-FR"/>
        </w:rPr>
      </w:r>
    </w:p>
    <w:p>
      <w:pPr>
        <w:pStyle w:val="Normal"/>
        <w:jc w:val="center"/>
        <w:rPr>
          <w:rFonts w:ascii="Script MT Bold" w:hAnsi="Script MT Bold" w:cs="Script MT Bold"/>
          <w:sz w:val="36"/>
          <w:szCs w:val="36"/>
          <w:lang w:val="fr-FR"/>
        </w:rPr>
      </w:pPr>
      <w:r>
        <w:rPr>
          <w:rFonts w:cs="Script MT Bold" w:ascii="Script MT Bold" w:hAnsi="Script MT Bold"/>
          <w:sz w:val="36"/>
          <w:szCs w:val="36"/>
          <w:lang w:val="fr-FR"/>
        </w:rPr>
      </w:r>
    </w:p>
    <w:p>
      <w:pPr>
        <w:pStyle w:val="Normal"/>
        <w:jc w:val="center"/>
        <w:rPr>
          <w:rFonts w:ascii="Script MT Bold" w:hAnsi="Script MT Bold" w:cs="Script MT Bold"/>
          <w:sz w:val="36"/>
          <w:szCs w:val="36"/>
          <w:lang w:val="fr-FR"/>
        </w:rPr>
      </w:pPr>
      <w:r>
        <w:rPr>
          <w:rFonts w:cs="Script MT Bold" w:ascii="Script MT Bold" w:hAnsi="Script MT Bold"/>
          <w:sz w:val="36"/>
          <w:szCs w:val="36"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– </w:t>
      </w:r>
      <w:r>
        <w:rPr>
          <w:lang w:val="fr-FR"/>
        </w:rPr>
        <w:t>Quel jour sommes-nous aujourd’hui ?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– </w:t>
      </w:r>
      <w:r>
        <w:rPr>
          <w:lang w:val="fr-FR"/>
        </w:rPr>
        <w:t>Aujourd’hui, nous sommes jeudi.</w:t>
      </w:r>
    </w:p>
    <w:p>
      <w:pPr>
        <w:pStyle w:val="Normal"/>
        <w:jc w:val="center"/>
        <w:rPr>
          <w:rFonts w:ascii="Script MT Bold" w:hAnsi="Script MT Bold" w:cs="Script MT Bold"/>
          <w:sz w:val="20"/>
          <w:szCs w:val="20"/>
          <w:lang w:val="fr-FR"/>
        </w:rPr>
      </w:pPr>
      <w:r>
        <w:rPr>
          <w:rFonts w:cs="Script MT Bold" w:ascii="Script MT Bold" w:hAnsi="Script MT Bold"/>
          <w:sz w:val="20"/>
          <w:szCs w:val="20"/>
          <w:lang w:val="fr-FR"/>
        </w:rPr>
      </w:r>
    </w:p>
    <w:p>
      <w:pPr>
        <w:pStyle w:val="Normal"/>
        <w:jc w:val="center"/>
        <w:rPr>
          <w:rFonts w:ascii="Script MT Bold" w:hAnsi="Script MT Bold" w:cs="Script MT Bold"/>
          <w:sz w:val="20"/>
          <w:szCs w:val="20"/>
          <w:lang w:val="fr-FR"/>
        </w:rPr>
      </w:pPr>
      <w:r>
        <w:rPr>
          <w:rFonts w:cs="Script MT Bold" w:ascii="Script MT Bold" w:hAnsi="Script MT Bold"/>
          <w:sz w:val="20"/>
          <w:szCs w:val="20"/>
          <w:lang w:val="fr-FR"/>
        </w:rPr>
      </w:r>
    </w:p>
    <w:p>
      <w:pPr>
        <w:pStyle w:val="Normal"/>
        <w:numPr>
          <w:ilvl w:val="0"/>
          <w:numId w:val="1"/>
        </w:numPr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0" w:color="000000"/>
        </w:pBdr>
        <w:shd w:fill="E0E0E0" w:val="clear"/>
        <w:tabs>
          <w:tab w:val="clear" w:pos="708"/>
          <w:tab w:val="left" w:pos="720" w:leader="none"/>
        </w:tabs>
        <w:spacing w:before="0" w:after="240"/>
        <w:ind w:left="714" w:hanging="357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bCs/>
          <w:sz w:val="22"/>
          <w:szCs w:val="22"/>
          <w:lang w:val="fr-FR"/>
        </w:rPr>
        <w:t>Indiquez le mois des festivités et autres époques de l’année qui suivent.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309"/>
      </w:tblGrid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lang w:val="fr-FR" w:eastAsia="en-US"/>
              </w:rPr>
            </w:pPr>
            <w:r>
              <w:rPr>
                <w:rFonts w:cs="Comic Sans MS" w:ascii="Comic Sans MS" w:hAnsi="Comic Sans MS"/>
                <w:sz w:val="20"/>
                <w:lang w:val="fr-FR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72390</wp:posOffset>
                  </wp:positionV>
                  <wp:extent cx="474345" cy="398780"/>
                  <wp:effectExtent l="0" t="0" r="0" b="0"/>
                  <wp:wrapTight wrapText="bothSides">
                    <wp:wrapPolygon edited="0">
                      <wp:start x="3885" y="2055"/>
                      <wp:lineTo x="2156" y="4624"/>
                      <wp:lineTo x="1291" y="7197"/>
                      <wp:lineTo x="1724" y="10281"/>
                      <wp:lineTo x="6907" y="18511"/>
                      <wp:lineTo x="8636" y="20566"/>
                      <wp:lineTo x="9068" y="20566"/>
                      <wp:lineTo x="12094" y="20566"/>
                      <wp:lineTo x="12526" y="20566"/>
                      <wp:lineTo x="14683" y="18511"/>
                      <wp:lineTo x="19437" y="10281"/>
                      <wp:lineTo x="19870" y="8740"/>
                      <wp:lineTo x="19006" y="4110"/>
                      <wp:lineTo x="17276" y="2055"/>
                      <wp:lineTo x="3885" y="2055"/>
                    </wp:wrapPolygon>
                  </wp:wrapTight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la Saint Valentin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20"/>
                <w:lang w:val="fr-F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fr-FR"/>
              </w:rPr>
              <w:t>__________________</w:t>
            </w:r>
          </w:p>
        </w:tc>
        <w:tc>
          <w:tcPr>
            <w:tcW w:w="4309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la rentrée des classe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fr-FR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45795</wp:posOffset>
                  </wp:positionH>
                  <wp:positionV relativeFrom="paragraph">
                    <wp:posOffset>-101600</wp:posOffset>
                  </wp:positionV>
                  <wp:extent cx="469900" cy="266065"/>
                  <wp:effectExtent l="0" t="0" r="0" b="0"/>
                  <wp:wrapTight wrapText="bothSides">
                    <wp:wrapPolygon edited="0">
                      <wp:start x="-384" y="672"/>
                      <wp:lineTo x="-384" y="20247"/>
                      <wp:lineTo x="21597" y="20247"/>
                      <wp:lineTo x="21211" y="672"/>
                      <wp:lineTo x="-384" y="672"/>
                    </wp:wrapPolygon>
                  </wp:wrapTight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20"/>
                <w:lang w:val="fr-F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fr-FR"/>
              </w:rPr>
              <w:t>__________________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57785</wp:posOffset>
                  </wp:positionV>
                  <wp:extent cx="329565" cy="381000"/>
                  <wp:effectExtent l="0" t="0" r="0" b="0"/>
                  <wp:wrapTight wrapText="bothSides">
                    <wp:wrapPolygon edited="0">
                      <wp:start x="6169" y="2158"/>
                      <wp:lineTo x="-615" y="10798"/>
                      <wp:lineTo x="-615" y="16737"/>
                      <wp:lineTo x="3700" y="19436"/>
                      <wp:lineTo x="8020" y="20518"/>
                      <wp:lineTo x="10489" y="20518"/>
                      <wp:lineTo x="14807" y="20518"/>
                      <wp:lineTo x="17894" y="19977"/>
                      <wp:lineTo x="18512" y="10798"/>
                      <wp:lineTo x="21600" y="8097"/>
                      <wp:lineTo x="20363" y="2158"/>
                      <wp:lineTo x="8638" y="2158"/>
                      <wp:lineTo x="6169" y="2158"/>
                    </wp:wrapPolygon>
                  </wp:wrapTight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Pâques __________________</w:t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57785</wp:posOffset>
                  </wp:positionV>
                  <wp:extent cx="607695" cy="366395"/>
                  <wp:effectExtent l="0" t="0" r="0" b="0"/>
                  <wp:wrapTight wrapText="bothSides">
                    <wp:wrapPolygon edited="0">
                      <wp:start x="2301" y="0"/>
                      <wp:lineTo x="284" y="1911"/>
                      <wp:lineTo x="-286" y="3357"/>
                      <wp:lineTo x="284" y="19197"/>
                      <wp:lineTo x="6043" y="21116"/>
                      <wp:lineTo x="15835" y="21116"/>
                      <wp:lineTo x="17566" y="21116"/>
                      <wp:lineTo x="20155" y="21116"/>
                      <wp:lineTo x="21022" y="19197"/>
                      <wp:lineTo x="21022" y="13911"/>
                      <wp:lineTo x="19291" y="8152"/>
                      <wp:lineTo x="19006" y="1911"/>
                      <wp:lineTo x="15549" y="473"/>
                      <wp:lineTo x="3740" y="0"/>
                      <wp:lineTo x="2301" y="0"/>
                    </wp:wrapPolygon>
                  </wp:wrapTight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Noël __________________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67945</wp:posOffset>
                  </wp:positionV>
                  <wp:extent cx="356235" cy="287020"/>
                  <wp:effectExtent l="0" t="0" r="0" b="0"/>
                  <wp:wrapTight wrapText="bothSides">
                    <wp:wrapPolygon edited="0">
                      <wp:start x="5242" y="716"/>
                      <wp:lineTo x="1164" y="1432"/>
                      <wp:lineTo x="-11" y="7917"/>
                      <wp:lineTo x="581" y="16552"/>
                      <wp:lineTo x="2330" y="20875"/>
                      <wp:lineTo x="3495" y="20875"/>
                      <wp:lineTo x="8167" y="20875"/>
                      <wp:lineTo x="11090" y="20875"/>
                      <wp:lineTo x="21006" y="12228"/>
                      <wp:lineTo x="21600" y="8633"/>
                      <wp:lineTo x="18675" y="5027"/>
                      <wp:lineTo x="11090" y="716"/>
                      <wp:lineTo x="5242" y="716"/>
                    </wp:wrapPolygon>
                  </wp:wrapTight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57" r="-4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le Carnaval __________________</w:t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67945</wp:posOffset>
                  </wp:positionV>
                  <wp:extent cx="387985" cy="437515"/>
                  <wp:effectExtent l="0" t="0" r="0" b="0"/>
                  <wp:wrapTight wrapText="bothSides">
                    <wp:wrapPolygon edited="0">
                      <wp:start x="6319" y="0"/>
                      <wp:lineTo x="2101" y="4693"/>
                      <wp:lineTo x="1576" y="5632"/>
                      <wp:lineTo x="3684" y="7511"/>
                      <wp:lineTo x="-2" y="8918"/>
                      <wp:lineTo x="1052" y="12676"/>
                      <wp:lineTo x="8951" y="15023"/>
                      <wp:lineTo x="4213" y="18781"/>
                      <wp:lineTo x="3159" y="20188"/>
                      <wp:lineTo x="4213" y="21128"/>
                      <wp:lineTo x="10534" y="21128"/>
                      <wp:lineTo x="18434" y="21128"/>
                      <wp:lineTo x="18963" y="15491"/>
                      <wp:lineTo x="13695" y="15023"/>
                      <wp:lineTo x="21600" y="8446"/>
                      <wp:lineTo x="21600" y="4221"/>
                      <wp:lineTo x="14748" y="0"/>
                      <wp:lineTo x="8426" y="0"/>
                      <wp:lineTo x="6319" y="0"/>
                    </wp:wrapPolygon>
                  </wp:wrapTight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l’automne __________________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53340</wp:posOffset>
                  </wp:positionV>
                  <wp:extent cx="266065" cy="488315"/>
                  <wp:effectExtent l="0" t="0" r="0" b="0"/>
                  <wp:wrapTight wrapText="bothSides">
                    <wp:wrapPolygon edited="0">
                      <wp:start x="9254" y="421"/>
                      <wp:lineTo x="764" y="2539"/>
                      <wp:lineTo x="-767" y="3807"/>
                      <wp:lineTo x="3081" y="20750"/>
                      <wp:lineTo x="6936" y="20750"/>
                      <wp:lineTo x="7709" y="20750"/>
                      <wp:lineTo x="19282" y="13973"/>
                      <wp:lineTo x="21600" y="9316"/>
                      <wp:lineTo x="21600" y="5504"/>
                      <wp:lineTo x="20054" y="3807"/>
                      <wp:lineTo x="16193" y="421"/>
                      <wp:lineTo x="9254" y="421"/>
                    </wp:wrapPolygon>
                  </wp:wrapTight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15" r="-2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eastAsia="Comic Sans MS" w:cs="Comic Sans MS" w:ascii="Comic Sans MS" w:hAnsi="Comic Sans MS"/>
                <w:sz w:val="20"/>
                <w:lang w:val="fr-F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fr-FR"/>
              </w:rPr>
              <w:t>le Printemps _________________</w:t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fr-FR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493395</wp:posOffset>
                  </wp:positionH>
                  <wp:positionV relativeFrom="paragraph">
                    <wp:posOffset>-46355</wp:posOffset>
                  </wp:positionV>
                  <wp:extent cx="593725" cy="344805"/>
                  <wp:effectExtent l="0" t="0" r="0" b="0"/>
                  <wp:wrapTight wrapText="bothSides">
                    <wp:wrapPolygon edited="0">
                      <wp:start x="7311" y="592"/>
                      <wp:lineTo x="4176" y="1794"/>
                      <wp:lineTo x="343" y="7196"/>
                      <wp:lineTo x="-345" y="20995"/>
                      <wp:lineTo x="21600" y="20995"/>
                      <wp:lineTo x="19508" y="19793"/>
                      <wp:lineTo x="11493" y="592"/>
                      <wp:lineTo x="7311" y="592"/>
                    </wp:wrapPolygon>
                  </wp:wrapTight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20"/>
                <w:lang w:val="fr-F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fr-FR"/>
              </w:rPr>
              <w:t>l’été _________________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74930</wp:posOffset>
                  </wp:positionV>
                  <wp:extent cx="392430" cy="438785"/>
                  <wp:effectExtent l="0" t="0" r="0" b="0"/>
                  <wp:wrapTight wrapText="bothSides">
                    <wp:wrapPolygon edited="0">
                      <wp:start x="7900" y="466"/>
                      <wp:lineTo x="6320" y="933"/>
                      <wp:lineTo x="5793" y="4220"/>
                      <wp:lineTo x="6320" y="7978"/>
                      <wp:lineTo x="524" y="8450"/>
                      <wp:lineTo x="-3" y="9859"/>
                      <wp:lineTo x="3686" y="15494"/>
                      <wp:lineTo x="3686" y="16900"/>
                      <wp:lineTo x="6847" y="20658"/>
                      <wp:lineTo x="7900" y="20658"/>
                      <wp:lineTo x="14749" y="20658"/>
                      <wp:lineTo x="15272" y="20658"/>
                      <wp:lineTo x="17379" y="16432"/>
                      <wp:lineTo x="16857" y="15494"/>
                      <wp:lineTo x="21600" y="11736"/>
                      <wp:lineTo x="21600" y="10798"/>
                      <wp:lineTo x="15799" y="7978"/>
                      <wp:lineTo x="15272" y="3753"/>
                      <wp:lineTo x="13696" y="466"/>
                      <wp:lineTo x="7900" y="466"/>
                    </wp:wrapPolygon>
                  </wp:wrapTight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l’hiver _________________</w:t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</w:r>
    </w:p>
    <w:sectPr>
      <w:footerReference w:type="default" r:id="rId11"/>
      <w:type w:val="nextPage"/>
      <w:pgSz w:w="11906" w:h="16838"/>
      <w:pgMar w:left="1361" w:right="1361" w:gutter="0" w:header="0" w:top="1134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unga">
    <w:charset w:val="01"/>
    <w:family w:val="roman"/>
    <w:pitch w:val="default"/>
  </w:font>
  <w:font w:name="Script MT Bold">
    <w:charset w:val="00"/>
    <w:family w:val="script"/>
    <w:pitch w:val="variable"/>
  </w:font>
  <w:font w:name="Lucida Calligraphy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sz w:val="21"/>
        <w:i w:val="false"/>
        <w:b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1"/>
      <w:szCs w:val="24"/>
    </w:rPr>
  </w:style>
  <w:style w:type="character" w:styleId="WW8Num2z1">
    <w:name w:val="WW8Num2z1"/>
    <w:qFormat/>
    <w:rPr>
      <w:rFonts w:ascii="Tahoma" w:hAnsi="Tahoma" w:cs="Tahoma"/>
      <w:b w:val="false"/>
      <w:i w:val="false"/>
      <w:color w:val="000000"/>
      <w:sz w:val="21"/>
      <w:szCs w:val="24"/>
    </w:rPr>
  </w:style>
  <w:style w:type="character" w:styleId="WW8Num2z2">
    <w:name w:val="WW8Num2z2"/>
    <w:qFormat/>
    <w:rPr>
      <w:rFonts w:ascii="Tahoma" w:hAnsi="Tahoma" w:eastAsia="Times New Roman" w:cs="Tahoma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33:00Z</dcterms:created>
  <dc:creator>Odete Silva</dc:creator>
  <dc:description/>
  <dc:language>en-US</dc:language>
  <cp:lastModifiedBy>professor</cp:lastModifiedBy>
  <dcterms:modified xsi:type="dcterms:W3CDTF">2012-02-24T11:33:00Z</dcterms:modified>
  <cp:revision>2</cp:revision>
  <dc:subject/>
  <dc:title/>
</cp:coreProperties>
</file>