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VIE QUOTIDIENNE 1; PHRASES COURANTES; vardagslivet; 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60"/>
        <w:gridCol w:w="123"/>
        <w:gridCol w:w="3477"/>
        <w:gridCol w:w="28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borstar tändern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osse les den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schö mö bråss le daaa(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tiger upp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èv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lävv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lägge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u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kos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omnar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 m’endo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aaa(n)då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mink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qu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macki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ag rak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ra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jag tittar mig i spegel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arde dans la gl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schö mö rögard daa la glas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duscha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u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dos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amm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ig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pän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kynd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épê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depäs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tvätt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lavv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lär på mi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 m’hab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abbi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lär av m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éshab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mö dezabbi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ag vakn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e 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éve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mö revä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äter fruk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jeune / prends mon petit déjeun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deschö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läser tidnin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 le journ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li lö schornal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g tittar på termomete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arde le thermomè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schö rögard lö tärmomät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jag går till jobbet/sko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is au travail/à l’éco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vä å trava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tar bus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nds le c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praa(n) lö ka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ommer till skolan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’arrive à l’éco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scharriv a leckål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börjar lektione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ence le cou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nl-NL"/>
              </w:rPr>
            </w:pPr>
            <w:r>
              <w:rPr>
                <w:rFonts w:cs="Trebuchet MS" w:ascii="Trebuchet MS" w:hAnsi="Trebuchet MS"/>
                <w:sz w:val="24"/>
                <w:lang w:val="nl-NL"/>
              </w:rPr>
              <w:t>schö kåmaaa(n)s lö ko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äter lunch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déjeu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deschö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luta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finis / termi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fini, tärmin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går h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n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raaa(n)tr(ö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ag tittar på tev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arde la tél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rögard la te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läser läxorn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fais mes devoi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nl-NL"/>
              </w:rPr>
            </w:pPr>
            <w:r>
              <w:rPr>
                <w:rFonts w:cs="Trebuchet MS" w:ascii="Trebuchet MS" w:hAnsi="Trebuchet MS"/>
                <w:sz w:val="24"/>
                <w:lang w:val="nl-NL"/>
              </w:rPr>
              <w:t>schö fä me dövåar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nl-NL"/>
        </w:rPr>
      </w:pPr>
      <w:r>
        <w:rPr>
          <w:rFonts w:cs="Trebuchet MS" w:ascii="Trebuchet MS" w:hAnsi="Trebuchet MS"/>
          <w:sz w:val="10"/>
          <w:lang w:val="nl-NL"/>
        </w:rPr>
      </w:r>
    </w:p>
    <w:p>
      <w:pPr>
        <w:pStyle w:val="Normal"/>
        <w:rPr/>
      </w:pPr>
      <w:r>
        <w:rPr/>
        <w:t>Vad säger du när du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håller med någo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suis d’accord avec to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säger att någon har fe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tu as t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en kompis om han/hon vill gå på bio i kväl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n va au cinéma ce soi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berättar att du har spelat tennis i helg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’ai joué au tennis ce week-en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berättar att du har varit i Karlstad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’ai été à Karlstad / je suis allé à Karlsta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säger att du inte har gjort något särski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n’ai fait rien de spéci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vad någon gjorde igå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Qu’est-ce que tu as fait hi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vad din kompis skall göra i morgo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Qu’est-ce que tu vas faire demai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vad någon tycker om t.ex. cid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Qu’est-ce que tu penses du cid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talar om att du är emot abor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suis contre l’avortement (contre l’IVG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talar om att du är för EU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suis pour l’U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talar om hur du känner di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me sens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/>
      </w:pPr>
      <w:r>
        <w:rPr/>
        <w:t>VANLIGA ORD/FRASER/DIALOGER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476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Laurent! Ça va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y låraaa, sav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Mireille! Ça va bien et to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y miräjj, savva bjäää ä tå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 va. Qu’est-ce que tu fais aujourd’hu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va, käskö ty fä åschor du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jourd’hui? Je ne sais pas. Pourquo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schor dui, schö nö sä pa, porkå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n va </w:t>
            </w:r>
            <w:r>
              <w:rPr>
                <w:b/>
                <w:sz w:val="24"/>
              </w:rPr>
              <w:t>à la piscine</w:t>
            </w:r>
            <w:r>
              <w:rPr>
                <w:sz w:val="24"/>
              </w:rPr>
              <w:t>? en boîte/ en ville/ à la bibliothè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å(n) va alla pissin, aaa(n) båat, aaa(n) vil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h non, je ne veux pas. Je préfère aller </w:t>
            </w:r>
            <w:r>
              <w:rPr>
                <w:b/>
                <w:sz w:val="24"/>
              </w:rPr>
              <w:t>au café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ååå, schö nö vö pa, schö prefär alle å kafé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’accord, on va </w:t>
            </w:r>
            <w:r>
              <w:rPr>
                <w:b/>
                <w:sz w:val="24"/>
              </w:rPr>
              <w:t>au café</w:t>
            </w:r>
            <w:r>
              <w:rPr>
                <w:sz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kår, ååå(n) va å kafé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ANLIGA ORD/FRASER/DIALOGER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82"/>
        <w:gridCol w:w="58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ej Damien! Hur är det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Damien! Ça v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jenare Véronique! Tack bra och du då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Véronique! Ça va, et to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bra. Vad gör du idag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 va. Qu’est-ce que tu fais aujourd’hu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vet in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e sais pa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ka vi gå på bio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va au ciném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ej, jag vill inte. Ska vi gå på kafé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je ne veux pas. On va au café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gärna!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volontiers! / Oui, avec plaisir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aimes faire? </w:t>
            </w:r>
            <w:r>
              <w:rPr>
                <w:b/>
                <w:sz w:val="24"/>
              </w:rPr>
              <w:t>kässkö ty äm fä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faire du tennis et toi qu’est-ce que tu aimes faire?</w:t>
            </w:r>
            <w:r>
              <w:rPr>
                <w:b/>
                <w:sz w:val="24"/>
              </w:rPr>
              <w:t xml:space="preserve"> schäm fär dy tennis ä tå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, j’aime regarder la télé. </w:t>
            </w:r>
            <w:r>
              <w:rPr>
                <w:b/>
                <w:sz w:val="24"/>
              </w:rPr>
              <w:t>måa schäm rögarde la tel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?</w:t>
            </w:r>
            <w:r>
              <w:rPr>
                <w:b/>
                <w:sz w:val="24"/>
              </w:rPr>
              <w:t xml:space="preserve"> kässkö ty näm p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 n’aime pas jouer au foot. Et toi? Qu’est-ce que tu n’aimes pas</w:t>
            </w:r>
            <w:r>
              <w:rPr/>
              <w:t>?</w:t>
            </w:r>
            <w:r>
              <w:rPr>
                <w:b/>
                <w:sz w:val="24"/>
              </w:rPr>
              <w:t>schö näm pa scho e å fo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, je n’aime pas faire le ménage. </w:t>
            </w:r>
            <w:r>
              <w:rPr>
                <w:b/>
                <w:sz w:val="24"/>
              </w:rPr>
              <w:t>måa schö näm pa fär lö menasc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51"/>
        <w:gridCol w:w="163"/>
        <w:gridCol w:w="2380"/>
        <w:gridCol w:w="1895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e ménage </w:t>
            </w:r>
            <w:r>
              <w:rPr>
                <w:b/>
                <w:sz w:val="20"/>
                <w:szCs w:val="20"/>
              </w:rPr>
              <w:t>fär lö menas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ä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du tenn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tenni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a vaisselle </w:t>
            </w:r>
            <w:r>
              <w:rPr>
                <w:b/>
                <w:sz w:val="20"/>
                <w:szCs w:val="20"/>
              </w:rPr>
              <w:t>fär la vässä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du bask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bask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a cuisine </w:t>
            </w:r>
            <w:r>
              <w:rPr>
                <w:b/>
                <w:sz w:val="20"/>
                <w:szCs w:val="20"/>
              </w:rPr>
              <w:t>fär la kuiz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a 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du théât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teat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du sport </w:t>
            </w:r>
            <w:r>
              <w:rPr>
                <w:b/>
                <w:sz w:val="20"/>
                <w:szCs w:val="20"/>
              </w:rPr>
              <w:t>fär dy spå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ro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les devoi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a läxorn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du footing </w:t>
            </w:r>
            <w:r>
              <w:rPr>
                <w:b/>
                <w:sz w:val="20"/>
                <w:szCs w:val="20"/>
              </w:rPr>
              <w:t>fär dy fot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rder la té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itta på tev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jouer du piano </w:t>
            </w:r>
            <w:r>
              <w:rPr>
                <w:b/>
                <w:sz w:val="20"/>
                <w:szCs w:val="20"/>
                <w:lang w:val="nl-NL"/>
              </w:rPr>
              <w:t>schoe dy pian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pela pi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son l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ädd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ouer de la guitare </w:t>
            </w:r>
            <w:r>
              <w:rPr>
                <w:b/>
                <w:sz w:val="20"/>
                <w:szCs w:val="20"/>
              </w:rPr>
              <w:t>schoe döla gitar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gita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k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ouer au tennis </w:t>
            </w:r>
            <w:r>
              <w:rPr>
                <w:b/>
                <w:sz w:val="20"/>
                <w:szCs w:val="20"/>
              </w:rPr>
              <w:t>schoe å tenni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ten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barrasser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uka av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jouer au hand-ball </w:t>
            </w:r>
            <w:r>
              <w:rPr>
                <w:b/>
                <w:sz w:val="20"/>
                <w:szCs w:val="20"/>
                <w:lang w:val="de-DE"/>
              </w:rPr>
              <w:t>schoe å andba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handbo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 au ciné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på bi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es courses </w:t>
            </w:r>
            <w:r>
              <w:rPr>
                <w:b/>
                <w:sz w:val="20"/>
                <w:szCs w:val="20"/>
              </w:rPr>
              <w:t>fär le koor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ser - chant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sa – sjunga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CE QU’ON AIME FAIRE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680"/>
        <w:gridCol w:w="17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u’est-ce que tu penses de la télé/du théâtre/des jeux vidéos?</w:t>
            </w:r>
            <w:r>
              <w:rPr>
                <w:b/>
                <w:sz w:val="20"/>
                <w:szCs w:val="20"/>
              </w:rPr>
              <w:t>kässkö ty paa(n)s dö la tele/dy teatr(ö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e pense que c’est amusant/terrible/ennuyeux/intéressant/super/idiot/formidable </w:t>
            </w:r>
            <w:r>
              <w:rPr>
                <w:b/>
                <w:sz w:val="20"/>
                <w:szCs w:val="20"/>
              </w:rPr>
              <w:t>je paa(n)s kö sä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 basket – de la télé – des films romantiques – des films d’action – de la glace – </w:t>
      </w:r>
    </w:p>
    <w:p>
      <w:pPr>
        <w:pStyle w:val="Normal"/>
        <w:rPr>
          <w:sz w:val="24"/>
        </w:rPr>
      </w:pPr>
      <w:r>
        <w:rPr>
          <w:sz w:val="24"/>
        </w:rPr>
        <w:t>des bonbons – du golf – du café – de la bière – du thé – du chocolat – des pizzas – des chips – des légumes – de Bingolotto – de la neige – de la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 QU’ON AIME FAIRE 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Quel est ton métier préféré? </w:t>
            </w:r>
            <w:r>
              <w:rPr>
                <w:b/>
                <w:sz w:val="20"/>
                <w:szCs w:val="20"/>
              </w:rPr>
              <w:t>käll ä tååå(n) metje prefe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voudrais devenir médecin/infirmière/mécanicien/pilote/prof/vendeur/journaliste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ö vodrä dövönir medsä, äää(n)firmjär, meckanisjää, pilått, pråff, vaaa(n)dör, schorna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läs för varandr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Hur må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! Ça v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mår bra och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va (bien) et to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fa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gjort i helge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as fait ce week-e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skall du göra i kväll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vas faire ce s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l du gå på bi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veux aller au ciném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är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volontiers/avec plais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akn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réve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iger up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lè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dusch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do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vätt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la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amm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peig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på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’hab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borstar tänder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brosse les de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ynd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dépê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rak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ra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av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déshab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ägge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co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t’appelles comm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ag heter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e m’appell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gammal ä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quel âge?/Quel âge as-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4 å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quatorze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sysko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des frères et sœur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bror och en sys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 frère et une sœ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ej, jag har inte sysk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n’ai pas de frères et sœu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dju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des anim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katt och en hun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 chat et un ch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du om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aim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musik, sport och skola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me la musique, le sport et l’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ång ä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mesures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1,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sure 1m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väge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pèses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äger 80 kil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e pèse 80 kil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för yrk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fais comme trava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Jag är studerand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étudiant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pappa är läkare och min mamma är brevbärar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père est médecin et ma mère est fact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bo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habites où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bor i Sverige men jag kommer från Norg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habite en Suède mais je viens de Norvè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 int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n’aimes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inte lov/semes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’aime pas les vacanc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ke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fum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röker in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ne fume p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ittar på tev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regarde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tittat på tev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regardé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städat. Jag städ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fait le ménage. Je fais le mén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diskat. Jag disk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fait la vaisselle. Je fais la vaisse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dammsuger. Jag har dammsugi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asse l’aspirateur. J’ai passé l’aspirat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ont i huvude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mal à la tê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vill inte göra läxor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veux pas faire les devoi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sovi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dorm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inte gjort något särskil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’ai fait rien de spéci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varit i Osl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été à Osl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r du tenn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joues au tenn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hatar tenn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déteste le tenn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u född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es-tu né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hon född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est-elle n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in födelsedag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est ton anniversa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är din favoritfärg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est ta couleur préfé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född den 30 februar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né le 30 févri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PHRASES COURANTES skriv på fransk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341"/>
        <w:gridCol w:w="2336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Hur må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! Ça va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mår bra och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a (bien) et toi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gjort i helgen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 ce week-end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skall du göra i kväll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l du gå på bio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ux aller au cinéma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ärna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volontiers/avec plaisi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akn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iger upp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lèv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dusch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ouch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vätt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lav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amm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peign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på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habi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borstar tänderna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rosse les dent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ynd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pêch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rak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as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av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shabi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ägge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appelles comment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ag heter 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 m’appelle..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gammal ä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quel âge?/Quel âge as-tu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4 å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quatorze an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syskon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frères et sœur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bror och en syste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 et une sœu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ej, jag har inte syskon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frères et sœur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djur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animaux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katt och en hund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chat et un chien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du om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musik, sport och skolan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a musique, le sport et l’éco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ång ä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1,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sure 1m56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väge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èses combien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äger 80 kil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 pèse 80 kilo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för yrke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 comme travail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Jag är studerande.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(e)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pappa är läkare och min mamma är brevbärar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père est médecin et ma mère est facteu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bo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bor i Sverige men jag kommer från Norg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en Suède mais je viens de Norvèg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 inte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n’aimes pa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inte lov/semeste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s vacance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ke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fume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röker int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e fume pa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ittar på tev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garde la télé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tittat på tev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gardé la télé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städat. Jag städ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e ménage. Je fais le ménag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diskat. Jag disk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a vaisselle. Je fais la vaisse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dammsuger. Jag har dammsugi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sse l’aspirateur. J’ai passé l’aspirateu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ont i huvude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à la têt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vill inte göra läxorna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eux pas faire les devoir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sovi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ormi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inte gjort något särskil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fait rien de spécial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varit i Osl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été à Oslo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r du tennis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joues au tenni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hatar tennis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déteste le tenni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u född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-tu né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hon född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-elle née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in födelsedag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 ton anniversaire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är din favoritfärg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couleur préférée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född den 30 februari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né le 30 févri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8:00Z</dcterms:created>
  <dc:creator> </dc:creator>
  <dc:description/>
  <dc:language>en-US</dc:language>
  <cp:lastModifiedBy>fohet</cp:lastModifiedBy>
  <dcterms:modified xsi:type="dcterms:W3CDTF">2012-04-01T14:28:00Z</dcterms:modified>
  <cp:revision>2</cp:revision>
  <dc:subject/>
  <dc:title>LA VIE QUOTIDIENNE 1; PHRASES COURANTES; vardagslivet; </dc:title>
</cp:coreProperties>
</file>