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OMMERCES DIFFÉRENTS ET LEUR VOCABULA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4856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E DE VOYAG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FORMATIQUE / BUREAUTIQU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TION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ARDIN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NTIQUITES-DECORATION INTERIEU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OUETS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RMURERI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SSURANCE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BRAI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UTO-ECOL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ING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UTOMOBILE - GARAG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OQUIN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NQU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ECIN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IJOUTERI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ERC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USIQU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AIR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LAG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TIQUE / OPTICIEN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UREAU DE TABAC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T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RFUMER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SS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TISS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HARCUTERIE, TRAITEU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HARMAC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HAUSSEUR / CORDONNIER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MB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OCOLAT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NERI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INEMA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OIFFUR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ESSING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RÊT A PORTER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MOBILIER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ECTROMÉNAG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MISE EN FORM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IC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UPERETTE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EURIST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ELEPHONIE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AGERI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LO 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ALERIES D'ART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TÉRINAIR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hejsan, jag skulle vilja ha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jag letar efter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</w:rPr>
      </w:pPr>
      <w:r>
        <w:rPr>
          <w:rFonts w:eastAsia="Arial Unicode MS"/>
        </w:rPr>
        <w:t>har ni.......................................................................................................................................................... ?</w:t>
      </w:r>
    </w:p>
    <w:p>
      <w:pPr>
        <w:pStyle w:val="Normal"/>
        <w:rPr>
          <w:rFonts w:eastAsia="Arial Unicode MS"/>
          <w:sz w:val="6"/>
        </w:rPr>
      </w:pPr>
      <w:r>
        <w:rPr>
          <w:rFonts w:eastAsia="Arial Unicode MS"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2785"/>
        <w:gridCol w:w="2337"/>
        <w:gridCol w:w="269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ian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m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gâte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imb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frui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ivr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mala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rou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aspiri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tablea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ntrecô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ett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roissan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nvelopp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i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lentill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u lai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ôtelet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échang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tylo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ros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irop pour la gor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amember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uronn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nel no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pi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ralin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 la crème fraich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ill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égum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ordinateu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lunett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ouqu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appartem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édal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collie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portab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hampoo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bagu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î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semel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ablette de chocola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éodoran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vêtement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 col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alon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lave-vaissel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up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haussu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froma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ahi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eign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rush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lo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pat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blaireau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guich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grand écr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tondeu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une séanc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sac à mai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extens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6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contrat de ven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es carie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3:00Z</dcterms:created>
  <dc:creator>fohet</dc:creator>
  <dc:description/>
  <dc:language>en-US</dc:language>
  <cp:lastModifiedBy>fohet</cp:lastModifiedBy>
  <dcterms:modified xsi:type="dcterms:W3CDTF">2012-04-02T17:44:00Z</dcterms:modified>
  <cp:revision>3</cp:revision>
  <dc:subject/>
  <dc:title>ANTIQUITES-DECORATION INTERIEUR </dc:title>
</cp:coreProperties>
</file>