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AGENCE DE VOYAG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ALIMENTATION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ANTIQUITES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ARMUR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ASSURANCES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AUTO-ECOL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AUTOMOBILE - GARAG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BANQU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BIJOUT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BOUCH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BOULANG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BRICOLAG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BUREAU DE TABAC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AFÉ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ARROSS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HARCUTERIE, TRAITEUR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HAUSSEUR / CORDONNIER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HOCOLAT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INEMA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OIFFUR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CRÈM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DENTIST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ELECTRO-MÉNAGER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ÉPIC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FLEURIST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FROMAG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GALERIES D'ARTS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NFORMATIQUE / BUREAUTIQU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ARDIN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JOUETS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LAV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LIBRAI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LING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MAROQUIN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MÉDECIN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MERC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MUSIQU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NOTAIR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OPTIQUE / OPTICIEN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APET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ARFUM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ÂTISS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HARMAC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LOMB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OISSONNER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OST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RESSING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PRÊT A PORTER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MMOBILIER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REMISE EN FORM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rFonts w:eastAsia="Arial Unicode MS"/>
                <w:b/>
                <w:bCs/>
                <w:sz w:val="198"/>
              </w:rPr>
              <w:t>SUPERETT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TELEPHONIE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VELO</w:t>
            </w:r>
          </w:p>
        </w:tc>
      </w:tr>
      <w:tr>
        <w:trPr>
          <w:trHeight w:val="51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VÉTÉRIN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6:00Z</dcterms:created>
  <dc:creator>fohet</dc:creator>
  <dc:description/>
  <dc:language>en-US</dc:language>
  <cp:lastModifiedBy>fohet</cp:lastModifiedBy>
  <dcterms:modified xsi:type="dcterms:W3CDTF">2012-04-02T17:49:00Z</dcterms:modified>
  <cp:revision>1</cp:revision>
  <dc:subject/>
  <dc:title>AGENCE DE VOYAGE</dc:title>
</cp:coreProperties>
</file>