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HRASES JEU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05"/>
        <w:gridCol w:w="2567"/>
        <w:gridCol w:w="2567"/>
      </w:tblGrid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pring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dricker myck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åker ivä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 ni 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komm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kommer i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 du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säger inge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all jobb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e tar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 ni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tro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ov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tar du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il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sov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mer du 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mer ni i kväll 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t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vet i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mår bra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sov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gå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säger du 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år ni bra 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dricker all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t du 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an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år u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dricker ni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 tror du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ser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änner ni till här 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går u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änner til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ver ni?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vill int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år ni ut?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komm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översätt så många ord du kan i molnet; stryk klara ord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592570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61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7:00Z</dcterms:created>
  <dc:creator>fohet</dc:creator>
  <dc:description/>
  <dc:language>en-US</dc:language>
  <cp:lastModifiedBy>fohet</cp:lastModifiedBy>
  <dcterms:modified xsi:type="dcterms:W3CDTF">2012-04-05T17:47:00Z</dcterms:modified>
  <cp:revision>5</cp:revision>
  <dc:subject/>
  <dc:title>LES PHRASES JEU 1</dc:title>
</cp:coreProperties>
</file>