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RASES ET DIALOGUES niveau 1 ; 10 verb i nutidsform </w:t>
      </w:r>
      <w:r>
        <w:rPr>
          <w:b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lar svensk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idag?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skyr han rött?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ittar på tev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rbetar mycke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ritar br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ittar Eiffeltornet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iskutera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lskar snigla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på skolan?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tar br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choklad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gråter du?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 inte br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r på tev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lskar Stockholm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hä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inte min mobil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br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rock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r ni på filmen?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diskuterar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junger bra (chanter=sjunga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råter ofta (pleurer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RASES ET DIALOGUES niveau 1 ; 10 verb i nutidsform </w:t>
      </w:r>
      <w:r>
        <w:rPr>
          <w:b/>
        </w:rPr>
        <w:t>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availl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lar sve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parles suéd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chokla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éteste le chocola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regarde la télé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iskuter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scuton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lskar snigl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imez les escargot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dessinent bien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ida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ravailles aujourd’hui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skyr han röt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éteste le rouge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garde la télé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rbetar myc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ravailles beaucoup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dessine bien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ittar Eiffeltorn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trouvent la Tour Eiffel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inte min mobi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trouve pas mon portabl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availlez bien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ro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éteste le rock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r ni på film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regardez le film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arlez français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på skol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iscutes à l’école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diskuterar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discuton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junger bra (chanter=sjunga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chantes bien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råter ofta (pleurer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pleure souven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gråte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tu pleures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 inte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hante pas bien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lskar Stockholm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aiment Stockholm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availlez 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1:00Z</dcterms:created>
  <dc:creator>fohet</dc:creator>
  <dc:description/>
  <dc:language>en-US</dc:language>
  <cp:lastModifiedBy>fohet</cp:lastModifiedBy>
  <dcterms:modified xsi:type="dcterms:W3CDTF">2012-03-18T12:49:00Z</dcterms:modified>
  <cp:revision>2</cp:revision>
  <dc:subject/>
  <dc:title>PHRASES ET DIALOGUES niveau 1 ; 10 verb i nutidsform corrigé</dc:title>
</cp:coreProperties>
</file>