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VISION GÉNÉRALE 1</w:t>
      </w:r>
    </w:p>
    <w:p>
      <w:pPr>
        <w:pStyle w:val="Normal"/>
        <w:rPr/>
      </w:pPr>
      <w:r>
        <w:rPr/>
      </w:r>
    </w:p>
    <w:tbl>
      <w:tblPr>
        <w:tblW w:w="1543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0"/>
      </w:tblGrid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dum och konstig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bête et bizarre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ag letar efter banken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cherche la banque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ill höger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à droite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u är löjlig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es ridicule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bakom sängen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errière le lit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n ros är röd, lång och vacker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une rose est rouge, longue et jolie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min fåtölj är vit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mon fauteuil est blanc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in fåtölj är fyrkantig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on fauteuil est carré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hennes matta är ful och grön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son tapis est moche et vert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gå rakt fram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allez tout droit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ag förstår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comprends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vår rullgardin är randig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otre store est rayé (à rayures)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eras bord är blommigt och av plast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eur table est à fleurs et en plastique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mitt röda bord är av trä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ma table rouge est en bois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min säng är mjuk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mon lit est mou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en-GB"/>
              </w:rPr>
            </w:pPr>
            <w:r>
              <w:rPr>
                <w:b/>
                <w:bCs/>
                <w:sz w:val="222"/>
                <w:lang w:val="en-GB"/>
              </w:rPr>
              <w:t>sväng till höger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ournez à droite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det är värdelöst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c’est nul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jag är 14 år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’ai quatorze ans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tag den första gatan till vänster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prenez la première rue à gauche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min soffa är gul och rutig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mon canapé est jaune et à carreaux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framför soffan finns det en fågel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evant le canapé il y a un oiseau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jag har en grön taklampa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’ai un plafonnier vert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gå ända till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allez jusqu’à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ag arbetar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travaille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ag arbetar inte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ne travaille pas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er säng är av tyg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otre lit est en tissu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ans matta är fyrkantig och tung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son tapis est carré et lourd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ditt bord är tungt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a table est lourde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mitt röda bord är lätt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ma table rouge est légère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vår golvlampa är snygg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otre lampadaire est joli/beau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din katt är under min säng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on chat sous mon lit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ag avskyr våra gardiner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déteste nos rideaux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an tycker om din prickiga katt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aime ton chat à pois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ursäkta mig herrn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xcusez-moi monsieur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hans stol är av sten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sa chaise est en pierre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tag den andra gatan till vänster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prenez la deuxième rue à gauche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en-GB"/>
              </w:rPr>
            </w:pPr>
            <w:r>
              <w:rPr>
                <w:b/>
                <w:bCs/>
                <w:sz w:val="222"/>
                <w:lang w:val="en-GB"/>
              </w:rPr>
              <w:t>ok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en-GB"/>
              </w:rPr>
            </w:pPr>
            <w:r>
              <w:rPr>
                <w:b/>
                <w:bCs/>
                <w:sz w:val="222"/>
                <w:lang w:val="en-GB"/>
              </w:rPr>
              <w:t>d’accord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en-GB"/>
              </w:rPr>
            </w:pPr>
            <w:r>
              <w:rPr>
                <w:b/>
                <w:bCs/>
                <w:sz w:val="222"/>
                <w:lang w:val="en-GB"/>
              </w:rPr>
              <w:t>jag bor i Västerås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’habite à Västerås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min bror bor inte i Västerås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mon frère n’habite pas à Västerås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ag dansar, du dansar, han dansar, vi dansar, ni dansar, de dansar (att dansa=danser)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je danse, tu danses, il danse, nous dansons, vous dansez, ils dansent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var är din syster?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où est ta sœur?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ilken syster?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elle sœur ?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de-DE"/>
              </w:rPr>
            </w:pPr>
            <w:r>
              <w:rPr>
                <w:b/>
                <w:bCs/>
                <w:sz w:val="198"/>
                <w:lang w:val="de-DE"/>
              </w:rPr>
              <w:t>hon som är liten, tjock, dum, konstig och ful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elle qui est petite, grosse, bête, bizarre et moche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hon har glasögon och hon har rakt hår också?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 xml:space="preserve">elle </w:t>
            </w:r>
            <w:r>
              <w:rPr>
                <w:b/>
                <w:bCs/>
                <w:sz w:val="198"/>
              </w:rPr>
              <w:t>a des lunettes et elle a des cheveux raides aussi?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nl-NL"/>
              </w:rPr>
            </w:pPr>
            <w:r>
              <w:rPr>
                <w:b/>
                <w:bCs/>
                <w:sz w:val="222"/>
                <w:lang w:val="nl-NL"/>
              </w:rPr>
              <w:t>ja och hon tycker om hundar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oui et elle aime les chiens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det är äckligt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c’est dégueulasse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det är inte bra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ce n’est pas bien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min bästa kompis heter Jean</w:t>
            </w:r>
          </w:p>
        </w:tc>
      </w:tr>
      <w:tr>
        <w:trPr>
          <w:trHeight w:val="10206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mon meilleur ami s’appelle Jea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2:47:00Z</dcterms:created>
  <dc:creator>fohet</dc:creator>
  <dc:description/>
  <dc:language>en-US</dc:language>
  <cp:lastModifiedBy>fohet</cp:lastModifiedBy>
  <dcterms:modified xsi:type="dcterms:W3CDTF">2012-03-17T22:58:00Z</dcterms:modified>
  <cp:revision>5</cp:revision>
  <dc:subject/>
  <dc:title>RÉVISION GÉNÉRALE 1</dc:title>
</cp:coreProperties>
</file>