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en-GB"/>
        </w:rPr>
      </w:pPr>
      <w:r>
        <w:rPr>
          <w:sz w:val="110"/>
          <w:szCs w:val="110"/>
          <w:lang w:val="en-GB"/>
        </w:rPr>
        <w:t>exercices de français</w:t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32015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en-GB" w:eastAsia="en-US"/>
        </w:rPr>
        <w:t>niveau</w:t>
      </w:r>
      <w:r>
        <w:rPr>
          <w:sz w:val="90"/>
          <w:szCs w:val="90"/>
          <w:lang w:val="en-GB"/>
        </w:rPr>
        <w:t xml:space="preserve"> 2 class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1960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 !!!! (sg)</w:t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, vad ä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sp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boulehuvud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huvudstaden för boulespelet heter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na 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nära Lyon (nära Saint-Étienne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vad är kloten gjorda idag? vilket ämn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en är gjorda av hårt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med vad spelade m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spelade man med klot av trä eller till och med av 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 Blanc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 den första att tillverka klot av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llverkar man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illverkar bouleklot av stål i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man besöka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besöka Boulemusé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konstverk kan man se på detta muse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se en skulptur från 1700-talet som visar franska soldater spela bou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a pétanque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mest spelade varianten av boulesp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lilla kulan av tr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andra namnet på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andra namn är lillgri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272"/>
        <w:gridCol w:w="45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-t-il en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ime comme sport/je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eut-il faire le 7 avril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commence-t-il à s’impatienter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sortant du châtea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a-t-il faire après cet acciden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 que se passe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quelle heure est-il mor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reine que fera-t-elle après la mort du ro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049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lisson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pourquoi est-ce que c est la fête en 1473 à Aix-en-Provenc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qui se marient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où se passe cette fêt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le roi se marie pour la première fois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que fait-on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comment es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qu est-ce qu on donne à la reine pour qu elle soit heureus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qui le donne à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comment est sa form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que fai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quel est le mirac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de quelle ville est-ce la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où se trouve cette vil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comment appelle-t-on cette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*en quelle année est-elle n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*de quoi est-elle compos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hon ser inte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du ser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han ser gl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du ser förvån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jag har just disk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han har just gift si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27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6120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446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7715" cy="397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03415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8"/>
          <w:szCs w:val="288"/>
          <w:lang w:val="en-GB"/>
        </w:rPr>
      </w:pPr>
      <w:r>
        <w:rPr>
          <w:sz w:val="288"/>
          <w:szCs w:val="288"/>
          <w:lang w:val="en-GB"/>
        </w:rPr>
        <w:t>corrigé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98210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importantes en français: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de l’eau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clé deux cent soixante-douze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encore un dessert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usez-moi, il y a une banque près d’ici? / je cherche une banqu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e heure est-il? / vous avez l’heure, s’il vous plaî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des journaux suédoi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u poisson? / vous avez du poisson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y a des tailles plus grand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’il y a comme entré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vous appelez comment? / tu t’appelles commen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oudrais un ticket de métro, deux zones pour une journée, svp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’appelle Stefan Gustafsson. J’ai 43 ans. J’habite en Suède. Je suis professeur.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suffit, c’est assez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manque une fourchet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était bo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éteste le ros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roid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 le poule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comprends pa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me pas la viande roug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 pas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suis pas suédois, mais norvég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cherche une belle/jolie chemise ver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dore/j’aime le noir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 aujourd’hui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suédoi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esure 1 mètre 88. J’ai des cheveux longs et frisés. J’ai des yeux marron. J’ai des lunettes et j’ai une ba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, 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ul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ett franskt s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jeu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heter världens boulehuvud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ent s’appelle la capitale mondiale de la bou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rldshuvudstaden för boulespelet heter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capitale mondiale de la boule s’appelle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ligger denna 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 se trouve cette v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ligger nära Lyon (nära Saint-Étien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se trouve près de Lyon (près de Saint-Étienn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vad är kloten gjorda idag? vilket äm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 quoi sont faites les boules aujourd’hui? quelle matiè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ten är gjorda av hårt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 boules sont faites d’acier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med vad spelade m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ant avec quoi jouait-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spelade man med klot av trä eller till och med av 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vant on jouait avec des boules en bois ou même en 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m var Jean Blan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était Jean Blan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var den första att tillverka klot av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l était le premier à fabriquer des boules en ac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tillverkar man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 fabrique-t-on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tillverkar bouleklot av stål i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 fabrique des boules d’acier à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kan man besöka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’est-ce qu’on peut visiter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besöka Boulemus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peut visiter le musée International de la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konstverk kan man se på detta 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quelle pièce d’art peut-on voir dans ce mus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se en skulptur från 1700-talet som visar franska soldater spela 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 peut voir une sculpture du XVIIIème siècle qui représente des soldats français qui jouent aux bo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a pétanque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 pétanqu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mest spelade varianten av boulespe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a variante la plus pratiquée du jeu d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 but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lilla kulan av tr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a petite boule en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är det andra namnet på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’autre nom du b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 andra namn är lillg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autre nom est le cochon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569"/>
      </w:tblGrid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roi françai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-t-il en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498 il a 28 an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habite au château d’Ambois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ime comme sport/je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ime beaucoup le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marié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eut-il faire le 7 avril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aller voir une partie de jeu de paume/il veut expliquer les règles à sa fem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très joli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commence-t-il à s’impatient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impatient parce que sa femme n’est pas pr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 à se femme de se dépêche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en sortant du châtea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il sort du château il cogne sa tête à la por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va-t-il faire après cet acciden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assiter à la partie du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va bien mais il a très mal à la t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 que se passe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dain, le roi s’effondre et perd connaissanc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quelle heure est-il mor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 à onze heures du soi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était petit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 surnom était L’affable”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reine que fera-t-elle après la mort du ro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ine va se remarier après sa mort, elle se marie avec le futur Louis XII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/>
        <w:drawing>
          <wp:inline distT="0" distB="0" distL="0" distR="0">
            <wp:extent cx="1825625" cy="241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920" cy="165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quel était le surnom de Suzanne Lenglen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smeknamn var den Gudomli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surnom était la Divin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håller på med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qu est-ce qu elle a fait comme sport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spelar 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joue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à quel âge devient-elle championne de France pour la première fo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blir Frankrikemästarinna för första gången vid 15 års åld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devient championne de France pour la première fois à l’âge de 15 an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urquoi est-ce qu elle arrête le tennis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ärför att hon får nog, hon vill inte spela tennis längr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’elle en a marre, elle ne veut plus joueur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hon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elle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åker tillbaka till Frankrik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retourne en Franc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comment s’appelle le premier joueur de tennis professionnel au mond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rldens första professionella tennisspelare heter Suzanne Lengl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remier joueur de tennis professionnel au monde s’appelle Suzanne Lengle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quelle mode a-t-elle lancé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 lanserar modet med korta kjol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lance la mode des jupes courte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quand et où est-elle mort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dog 1938 i Pa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morte en 1938 à Par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elle jouait bien au tenn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, hon dominerar totalt världens dam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i, elle domine totalement le tennis mondial fémini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i était Mary Brown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var en mycket talangfull amerikansk tennisspelersk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était une joueuse de tennis très talentueuse améric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sson ; questions-répons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är det fest i Aix-en-Provence 1473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urquoi est-ce que c est la fête en 1473 à Aix-en-Provenc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 är ett giftermål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y a un mariag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ifter s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qui se marient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en och drottningen gifter si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oi et la reine se marien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sker fest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ù se passe cette fêt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en sker på slotte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ête se passe au chât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er sig kungen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le roi se marie pour la première fois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, han gifter sig för andra gå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, il se marie pour la deuxième fois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ma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on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äter, man dricker, man dansar, man sjunger och man skratt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nge, on boit, on danse, on chante et on rigol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comment es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är leds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trist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er man till drottningen för att hon skall bli lyckl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qu est-ce qu on donne à la reine pour qu elle soit heureus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ger en liten sötsak till drottni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onne une petite douceur à la rei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er det till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qui le donne à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kungens kock-konditorn som ger henne d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le cuisinier-pâtissier du roi qui le lui don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ess for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comment est sa form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har formen av en gigantisk mandel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a la forme d’une amande gigantesqu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e fai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ttningen smakar en liten bi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ine goûte un petit morc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är mirakl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quel est le mirac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tycker om kakan och hon l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aime le gâteau et elle sour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ilken stad är det en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e quelle ville est-ce la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specialiteten från staden Aix-en-Provenc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la spécialité de la ville d’Aix-en-Provenc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ligger denna stad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où se trouve cette vil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a stad ligger i södra Frankrike (i söder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e ville se trouve dans le Midi (dans le sud)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kallar man denna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omment appelle-t-on cette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kallar denna specialitet caliss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appelle cette spécialité calisson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år föddes d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*en quelle année est-elle n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föddes 147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née en 1473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består den av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*de quoi est-elle compos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består av mandelmassa och inlagd mel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composé de pâte d’amande et de melon conf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 n’a pas l’air 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n ser inte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l’air heureux/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u ser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l’air joyeux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an ser gl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l’air surp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u ser förvån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ens de faire la vaissell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jag har just diska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ent de se mari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han har just gift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urnez la deuxième rue à droit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ermez à quelle heur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arrêt de bus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en bu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ligne 4 direction Porte de Clignancour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descendez à la station Concord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mez bien vos sacs à main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anque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peut y aller à pied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rriez me le montrer sur le pla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, vous connaissez ce quartier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e bouche de métro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ant le café, il y a un kiosque à journaux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jour, voilà monsieur, et avec ç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ois croissants et deux pains au chocola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ça fait 4,55 euro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sandwich au jambon-fromage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 cornet ou un gobele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e serviette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, je n’ai plus de serviett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 merci, sans crème Chantilly, sv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e à Paris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êtes pas d’ici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 quel pay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 beau pays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de quelle régio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l’oues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habite une toute petite v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vill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nom difficile, Årjäng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fois que vous êtes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dejà venu(s)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vez visité aujourd’hu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visité le Louv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été à la Tour Eiffel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nous sommes promenés sur les Champs-Elysé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main, on va au Centre Pompido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 soir on va voir le Notre 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pensez-vous de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e vous aimez la capitale français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logez où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êtes venus en avion ou en trai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ça vous plaît ic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en de temps rest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ntre en Suède aprè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est bien amusé 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la chambre 19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ascens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’escalier est là-bas derrière vou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laisser la clé à la récepti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que des drap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sav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douche ne marche pa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oublié la clé dans la chamb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ouvrir m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s de la chambre 12 sont rentré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 les bagag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’eau chau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ôtel est comple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ous partez à quelle heure demain?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besoin de mon portefu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laisser de l’argent dans les chamb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nez à la petite clochett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bien fermé les fenêt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y a pas de chambres libr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déjeuner est servi à partir de 07.00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téléphoner de l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faut faire le 9 d’abord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faites trop de brui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appeler la chambre 14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quelqu’un dans la chambre 15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est pas là en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50000" cy="628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04130" cy="3475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2:00Z</dcterms:created>
  <dc:creator>Tforsskola</dc:creator>
  <dc:description/>
  <dc:language>en-US</dc:language>
  <cp:lastModifiedBy>fohet</cp:lastModifiedBy>
  <cp:lastPrinted>2012-02-09T07:08:00Z</cp:lastPrinted>
  <dcterms:modified xsi:type="dcterms:W3CDTF">2012-03-03T14:12:00Z</dcterms:modified>
  <cp:revision>2</cp:revision>
  <dc:subject/>
  <dc:title>phrases utiles 1</dc:title>
</cp:coreProperties>
</file>