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LES JOURS 1a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1" name="doss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ssi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fr-FR"/>
        </w:rPr>
        <w:t>Plastic Bertrand</w:t>
      </w:r>
      <w:r>
        <w:rPr>
          <w:rFonts w:eastAsia="Arial Unicode MS" w:cs="Arial" w:ascii="Verdana" w:hAnsi="Verdana"/>
          <w:sz w:val="20"/>
          <w:szCs w:val="20"/>
          <w:lang w:val="fr-FR"/>
        </w:rPr>
        <w:t xml:space="preserve">; </w:t>
      </w:r>
      <w:r>
        <w:rPr>
          <w:rFonts w:cs="Arial" w:ascii="Verdana" w:hAnsi="Verdana"/>
          <w:sz w:val="20"/>
          <w:szCs w:val="20"/>
        </w:rPr>
        <w:t>chanteur françai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nsk stav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ensk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ööö(n)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ånda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sda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rcre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ärkrö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sda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u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ö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rsda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ndre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aaa(n)drö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da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me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m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örda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an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an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önda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ååå(n)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u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ei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ä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at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ttå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i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ääää(n)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i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ä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x-se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s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x-h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z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x-neu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snö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ng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ö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l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l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l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ö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lan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l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a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u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å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u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S JOURS 1d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ransk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ön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u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ån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r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ö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ör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l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56:00Z</dcterms:created>
  <dc:creator>Årjängs gymnasieskola</dc:creator>
  <dc:description/>
  <dc:language>en-US</dc:language>
  <cp:lastModifiedBy>fohet</cp:lastModifiedBy>
  <cp:lastPrinted>2011-07-24T15:03:00Z</cp:lastPrinted>
  <dcterms:modified xsi:type="dcterms:W3CDTF">2011-09-02T16:56:00Z</dcterms:modified>
  <cp:revision>2</cp:revision>
  <dc:subject/>
  <dc:title>LES JOURS</dc:title>
</cp:coreProperties>
</file>