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RÉSUME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u 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er en kvi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kvinna som spelar fotbol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pojke som grå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fem person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en man som läser en tid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gör ha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gö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n man sitter ne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n lille pojken har en blå kep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handlar o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lken dag är de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ar är d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 är på land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vinnan rök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n lilla flickan är inte nöj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ser en ka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finns många sak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ycket fol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lla prat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jag tror att det är i Frankrik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ågon lyssnar på rad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rnen leker/spel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akom bilen finns det en cyk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et är gammal cyk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amen bär ett hal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ÉCRIRE ET RÉSUMER 1corrig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e c’es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u vo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vo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vois une fem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e femme qui joue au foo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 garçon qui pleur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y a cinq personn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y a un homme qui lit un journal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’est-ce qu’il fait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s fo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un homme est assi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e petit garçon a une casquette bleu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s’agit 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el temps fait-il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quel jour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où sont-il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s sont à la campag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 femme fu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 petite fille n’est pas content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vois un cha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y a beaucoup de cho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eaucoup de mond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tout le monde parl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je crois que c’est en Franc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elqu’un écoute la radi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es enfants jou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derrière la voiture il y a un vél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un vieux vél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la dame porte un co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ÉCRIRE ET RÉSUMER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är historien o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exten handlar om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var en gång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Roland Garros var pilo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var en fransk pilo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är han är 20 å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har korsat Engelska kanal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blir beröm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är född i Pari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vad gör hans/hennes föräldrar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s/hennes föräldrar är lärar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s/hennes pappa är militä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är en duktig elev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är inte duktig i skola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vill studer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vill bli advoka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lyckas int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skriver teaterpjäse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gifter sig 1777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har tre bar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ärför at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dog 1673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dör 188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 arbetar som journalis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blir sju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har skrivit en 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ennes/hans mest kända bok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det är en känd/berömd skådespelersk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on hjälper sin bror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hans/hennes riktiga namn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ET RÉSUMER 2corrig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’est l’histoire 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le texte parle 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était une fo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Roland Garros était pilo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était un pilote frança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and il a 20 an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a traversé la Manch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devient célèb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est né à Par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que font ses parent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es parents sont professeu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on père est militai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un bon élèv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n’est pas fort à l’éco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veut faire des étud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veut devenir avoc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ne réussit p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écrit des pièces de théât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se marie en 1777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a trois enfant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parce qu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est mort en 167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l meurt en 188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il travaille comme journalis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lle tombe malad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elle a écrit un liv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son livre le plus conn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c’est une actrice connue/célèb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lle aide son frè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on vrai nom éta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22:00Z</dcterms:created>
  <dc:creator>Årjängs gymnasieskola</dc:creator>
  <dc:description/>
  <dc:language>en-US</dc:language>
  <cp:lastModifiedBy>fohet</cp:lastModifiedBy>
  <cp:lastPrinted>2008-08-18T05:13:00Z</cp:lastPrinted>
  <dcterms:modified xsi:type="dcterms:W3CDTF">2011-12-26T22:22:00Z</dcterms:modified>
  <cp:revision>2</cp:revision>
  <dc:subject/>
  <dc:title>DÉCRIRE ET RÉSUMER</dc:title>
</cp:coreProperties>
</file>