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IRE DU SHOPPING 1c ; niveau 1 ; prénom........................................résultat................sur 10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2696"/>
      </w:tblGrid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nygg skjort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bara titta lit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tröjo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mode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andra modelle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ostorle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snygg byx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önskar ni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lskar grön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ros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ill inte h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på mode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dyr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 är provhytten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prova den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prova den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ssar den br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lite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stor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yxan är för bred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jortan sitter åt för mycke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snyg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inte snyg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modell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n på re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ar d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skjorta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perfek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öjan kostar 11 euro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er växe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en bra da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bra kväl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 samm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7490" cy="464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DU SHOPPING 1c ; niveau 1 ; prénom........................................résultat................sur 10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2696"/>
      </w:tblGrid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på mode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dyr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 är provhytten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prova den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prova den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en bra da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bra kväl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 samm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ssar den br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lite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stor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yxan är för bred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jortan sitter åt för mycke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snyg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inte snyg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modell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nygg skjort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bara titta lit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tröjo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mode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andra modelle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ostorle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snygg byx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önskar ni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lskar grön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ros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ill inte h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n på re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ar d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skjorta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perfek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öjan kostar 11 euro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er växe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7490" cy="464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DU SHOPPING 1c ; niveau 1 ; prénom........................................résultat................sur 10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2696"/>
      </w:tblGrid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perfek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öjan kostar 11 euro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er växe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en bra da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bra kväll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 samm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på mode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dyr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 är provhytten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prova den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nygg skjort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bara titta lite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tröjo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mode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andra modeller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ostorlek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snygg byx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önskar ni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lskar grön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ros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ill inte ha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prova den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ssar den br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lite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stor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yxan är för bred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jortan sitter åt för mycket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snyg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inte snygg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modell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n på rea ?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ar de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skjortan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7490" cy="464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1:23:00Z</dcterms:created>
  <dc:creator>Årjängs gymnasieskola</dc:creator>
  <dc:description/>
  <dc:language>en-US</dc:language>
  <cp:lastModifiedBy>fohet</cp:lastModifiedBy>
  <dcterms:modified xsi:type="dcterms:W3CDTF">2011-12-27T21:23:00Z</dcterms:modified>
  <cp:revision>2</cp:revision>
  <dc:subject/>
  <dc:title>FAIRE DU SHOPPING 1c ; niveau 1 ; prénom</dc:title>
</cp:coreProperties>
</file>