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55 LA CARTE 1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3372"/>
        <w:gridCol w:w="3436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TRÉE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LA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ESSERTS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e à l’oign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vett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lan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err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entrecôt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rlotte aux framboises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alade de tom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ole meunièr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âteau chocolat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rustacé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ifteck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ondant au chocolat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rudité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ôte de bœu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rte aux cerises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alade aux trois fromage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ôte de porc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rte Tatin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oupe au poiss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dorad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île flottante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alade mix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oulet basquais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ousse au chocolat blanc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escargots à la crèm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escalope de vea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alade de fruit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35"/>
        <w:gridCol w:w="333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OISSONS CHAUD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OISSONS FROID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LACES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fé noi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an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nana split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fé au la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c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êche Melba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h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limonad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ire Belle Hélèn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ocola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iabol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oupe aux 3 sorbets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infusio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eau minérale gazeus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Dame Blan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ait chau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eau minérale non gazeus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fé Liégeoi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3438"/>
        <w:gridCol w:w="335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AUC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ARNITU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NDIMENTS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ce à l’échalot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ommes vapeu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auce vinaigrett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ce au poivr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frites mais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moutard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ce béarnai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ommes au fou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e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ce Béchame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riz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oivr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ce au froma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ât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auce piquant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ce aux fines herb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légum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huil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ce brun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purée de pomme de ter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mayonnais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ce marchand de vi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ratin dauphino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auce toma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113"/>
        <w:gridCol w:w="3489"/>
      </w:tblGrid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yparen!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arsååå(n) sill vo pl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arçon, s’il vous plaî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sedel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kar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 carte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ni bestämt er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o zave schåaz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us avez choisi?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önskas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 dezzi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us désirez?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ulle vilja h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chö vodr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e voudrais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ta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ö praaaa(n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je prends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förrät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åm aaaa(n)tr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me entrée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huvudrät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åm pla sch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me plat chaud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köttbi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yn bavät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une bavette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en stekning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äll ku i s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elle cuisson/comme cuisson?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di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på äää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à poin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di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äänjaa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ignan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stek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jääää(n) ku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ien cui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att drick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åm båassååå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me boisson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efterrät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åm dässä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comme desser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tten, tac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ö lå sill vo plää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 l’eau, s’il vous plaî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makade det bra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 a et 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ça a été?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var mycket got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ättä trä bååå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’était très bon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tan tac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ddisjå sill vo plää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’addition, s’il vous plaî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a en trevlig kväl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ånn såar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onne soirée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k detsamm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ärsi, paräjjmaaa(n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erci, pareillemen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6:00Z</dcterms:created>
  <dc:creator>fohet</dc:creator>
  <dc:description/>
  <dc:language>en-US</dc:language>
  <cp:lastModifiedBy>fohet</cp:lastModifiedBy>
  <dcterms:modified xsi:type="dcterms:W3CDTF">2011-12-27T16:14:00Z</dcterms:modified>
  <cp:revision>9</cp:revision>
  <dc:subject/>
  <dc:title>1955 LA CARTE 1</dc:title>
</cp:coreProperties>
</file>