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itre 13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cun son goû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ar och en har sin smak, smaken är oli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ard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elle) met av mett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hon) läg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er, sockerbi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ou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llsätta, blanda i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t ce 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lt so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épicé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rydd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main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rå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eur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ma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ucr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ött, den söta sma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lé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lt, den salta sma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cid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rt, den sura sma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skt, den beska smak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ûr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ge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ain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s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cré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ö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ulp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(frukt)köt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ornich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liten ättiksgur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bonb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aramell, god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 pi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smakar star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rt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tar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éci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skatt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plemouss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apefruk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er –èr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s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ocolat amer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örk chokla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m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nd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te dirai (futurum av dir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ag skall säga d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...ni....n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ken...ell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i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v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oui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d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lleu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ågon annanstan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uterel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räshopp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d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o, re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chet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ffel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uett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n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igt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g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qu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j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ère de table (f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dsskick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oureux –e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älsmakand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goût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smaka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é –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oubliai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glömde ja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 as choisi av choisi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du har valt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pignon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amp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-mo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cka mig, ge mi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vre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a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scous (m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yn av durumvet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ême p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 ens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000000"/>
      <w:sz w:val="24"/>
      <w:szCs w:val="28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11:00Z</dcterms:created>
  <dc:creator>fohet</dc:creator>
  <dc:description/>
  <dc:language>en-US</dc:language>
  <cp:lastModifiedBy>fohet</cp:lastModifiedBy>
  <dcterms:modified xsi:type="dcterms:W3CDTF">2012-08-20T06:14:00Z</dcterms:modified>
  <cp:revision>2</cp:revision>
  <dc:subject/>
  <dc:title>chapitre 13</dc:title>
</cp:coreProperties>
</file>