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  <w:t>exercices de français</w:t>
      </w:r>
    </w:p>
    <w:p>
      <w:pPr>
        <w:pStyle w:val="Normal"/>
        <w:rPr/>
      </w:pPr>
      <w:r>
        <w:rPr>
          <w:sz w:val="110"/>
          <w:szCs w:val="110"/>
        </w:rPr>
        <w:t xml:space="preserve">niveau 2 </w:t>
      </w:r>
      <w:r>
        <w:rPr>
          <w:sz w:val="40"/>
          <w:szCs w:val="40"/>
        </w:rPr>
        <w:t>version 2-3</w:t>
      </w:r>
    </w:p>
    <w:p>
      <w:pPr>
        <w:pStyle w:val="Normal"/>
        <w:rPr/>
      </w:pPr>
      <w:r>
        <w:rPr/>
        <w:drawing>
          <wp:inline distT="0" distB="0" distL="0" distR="0">
            <wp:extent cx="6280150" cy="778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778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1b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2106"/>
      </w:tblGrid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och i Paris, vad har ni besökt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i morse var vi på Louvre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och tyckte ni om det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det var bra men för stor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och i morgon, vad skall ni göra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i morgon skall vi till Eiffeltorne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åh ja, det är bra det !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resan gick mycket bra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nära Clermont-Ferrand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og ni flyget från Stockholm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tar tåge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t skall ni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vi skall till Auvergn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gick resan bra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är åkte ni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gjort en bra resa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och sedan åker ni iväg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perfekt, jag mår mycket bra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, li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skall besöka vulkanerna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vi har gjort en bra resa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åkte i går kväll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kom (fram) i går kväll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känner jag inte till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stannar en vecka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 skall ni göra i Auvergne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ejsan, jag mår bra tack och ni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ni trötta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nära Stockholm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och hur länge stannar ni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det en lång resa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 just det, le Puy-de-Dôme är känd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ejsan, hur mår ni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ur många dagar stannar ni här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skall till La Bourboul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är kom ni fram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krävs 7 timmar tåg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</w:tbl>
    <w:p>
      <w:pPr>
        <w:pStyle w:val="Normal"/>
        <w:rPr/>
      </w:pPr>
      <w:r>
        <w:rPr/>
        <w:t>phrases de voyage 2b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1746"/>
      </w:tblGrid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ej då och ha en trevlig kväll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jälvklart, där borta längst in i butiken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goddag, har ni vykort ?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ej, ledsen, jag har bara det här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inns det en brevlåda  i närheten ?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finns 50 markeringar och 120 markeringar, de små kostar 7,50 euro och de stora 11 euro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och med detta ? (var det bra så?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ken är skillnaden ?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till höger om kyrkan där borta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oj oj, har ni ingen växel ?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hur många vill ni ha ?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ill Sverige kostar det 0,59 euro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ett litet eller ett stort ?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l ni ha kuvert med vykorten ?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ack det samma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ett litet tack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e här/varsågod 100 euro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ack och hej då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ur mycket kostar ett frimärke till Sverige ?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allt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sågod/se här fröken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bara kort med kod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äljer ni frimärken också ?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och varsågod 91 euro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å så, fyra frimärken tack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blir alltså 9 euro tack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ej, ledsen, vi har inte frimärken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tack, och har ni en liten påse också ?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ok, jag skulle vilja ha ett telefonkort då, tack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ack, har ni telefonkort ?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3b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2106"/>
      </w:tblGrid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 är provhytten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 önskar ni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 önskas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ken är er favoritfärg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l ni prova den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n är för bred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letar efter något inte alltför dyr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n är för stor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ken storlek har ni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svårt att bestämma mig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n sitter åt för mycke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50 i skostorlek/jag har 50 i skor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n är för kor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an vi hjälpa er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an vi upplysa er om något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ursäkta mig, jag behöver lite hjälp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v-SE"/>
              </w:rPr>
              <w:t xml:space="preserve">vad kan jag göra för er ? </w:t>
            </w:r>
            <w:r>
              <w:rPr/>
              <w:t>(finare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an jag prova den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kläder på modet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ken storlek har ni på skorna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andra modeller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behov av hjälp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ken är er storlek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letar efter tröjor på mode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skulle vilja ha lite hjälp tack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an jag hjälpa er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 gillar ni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 kan jag göra för er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ken är er skostorlek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ar man hand om er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vill bara titta li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kulle ni kunna hjälpa mig tack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skulle vilja ha svarta skor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4b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2106"/>
      </w:tblGrid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i lägger i ett 50-centimes myn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toaletter tack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ursäkta mig, var är toaletterna tack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täng dörren ordentlig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ra i spolknappe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mycket ren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polningen fungerar in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smutsig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ryck är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ledig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 finns toaletterna tack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bakom trappa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finns offentliga toaletter i parke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är är nyckeln till toaletterna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gratis för kunderna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finns inget toalettpapper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upptage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oaletterna är i mitte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oaletterna är längst i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lust att kissa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i går ner för trappan och sedan är det till vänster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i går upp till andra våninge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ursäkta mig, jag letar efter toaletterna tack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oaletterna är stängda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man måste gå ner bakom diske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måste gå på toalette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inns det toaletter här tack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dörren till höger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ag en pollett till toaletterna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på övervåninge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5b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586"/>
      </w:tblGrid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rån vilken station går det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kommer från Sverige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från Sverige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det är mycket bra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alldeles intill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det är första gången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ej, inte alls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ej, jag var här för 2 år sedan redan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det är inte långt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det ett bra hotell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ni svenska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bor nära den norska gränsen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det första gången som ni är i Frankrike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i vilken klass är ni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går från Lyonstationen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änner ni till Sverige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ej, vi bor nära Östra Stationen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går klockan 12.3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bor i Sverige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gissa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ur gamla är ni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arbetar ni bra i skolan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ifrån kommer ni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ur dags går tåget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en liten stad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bor ni på hotellet intill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ifrån är ni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är i 8 :an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inte för hårt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15 år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6b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3186"/>
      </w:tblGrid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ta tåg kommer att stanna på..........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ej, jag röker inte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röker ni inte ?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 snälla och stig inte av tåget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 är er ansvarige ?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l ni inte byta plats ?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an vi öppna fönstret tack ?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upptaget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ni tillsammans ?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vå minuters stopp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tör det er om jag röker ?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förbjudet att röka här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ej, det sitter någon här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i har inte rätt att röka här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era biljetter tack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l ni stänga fönstret tack ?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ej, man måste byta i Laqueuille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älkomna ombord på detta tåg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l ni släcka er cigarrett är ni snäll ?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ursäkta mig, vet ni hur mycket klockan är tack ?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era papper tack (legitimation)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ursäkta mig, det är min plats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aldrig rökt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örsäkra er om att inte ha glömt något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läck er cigarrett är ni snäll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detta tåg direkt ?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avskyr rök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ätt er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denna plats ledig ?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er biljett tack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7b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0"/>
        <w:gridCol w:w="2346"/>
      </w:tblGrid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änner ni till Svensken ?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sågod er nyckel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 går ni av ?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e upp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lakan ?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ingår ni i gruppen ?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ystare tack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t skall ni ta vägen ?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l ni ha en kudde till ?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möte i kväll framför kyrkan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ringvandrande försäljning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gång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örlåt, kan jag få komma förbi tack ?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 är er grupp ?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saknas handdukar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alla väskor måste vara försedda med namnlappar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önskar ni ta en dusch ?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letar efter Stefan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 är er kupé?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an jag få..... ?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er plats är där borta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ätt inte fötterna på sätet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gå inte av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allt bra ?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onduktören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inns det en soptunna här ?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åget skall åka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i måste stanna tillsammans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l ni att jag skall hjälpa er frun ?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gn nummer 14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1c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2106"/>
      </w:tblGrid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ur många dagar stannar ni här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det en lång resa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t skall ni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det var bra men för stor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är kom ni fram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ni trötta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är åkte ni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 skall ni göra i Auvergne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skall till La Bourboul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 just det, le Puy-de-Dôme är känd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skall besöka vulkanerna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tar tåge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stannar en vecka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ejsan, jag mår bra tack och ni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åh ja, det är bra det !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kom (fram) i går kväll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åkte i går kväll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ejsan, hur mår ni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perfekt, jag mår mycket bra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, li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gick resan bra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vi skall till Auvergn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og ni flyget från Stockholm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gjort en bra resa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känner jag inte till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krävs 7 timmar tåg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i morse var vi på Louvre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och hur länge stannar ni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vi har gjort en bra resa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resan gick mycket bra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och i morgon, vad skall ni göra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och i Paris, vad har ni besökt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och tyckte ni om det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i morgon skall vi till Eiffeltorne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och sedan åker ni iväg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nära Stockholm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nära Clermont-Ferrand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</w:tbl>
    <w:p>
      <w:pPr>
        <w:pStyle w:val="Normal"/>
        <w:rPr/>
      </w:pPr>
      <w:r>
        <w:rPr/>
        <w:t>phrases de voyage 2c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1746"/>
      </w:tblGrid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och med detta ? (var det bra så?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ej, ledsen, vi har inte frimärken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till höger om kyrkan där borta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jälvklart, där borta längst in i butiken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finns 50 markeringar och 120 markeringar, de små kostar 7,50 euro och de stora 11 euro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ej då och ha en trevlig kväll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goddag, har ni vykort ?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inns det en brevlåda  i närheten ?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e här/varsågod 100 euro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ack, har ni telefonkort ?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och varsågod 91 euro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l ni ha kuvert med vykorten ?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ken är skillnaden ?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äljer ni frimärken också ?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bara kort med kod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hur många vill ni ha ?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å så, fyra frimärken tack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allt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ej, ledsen, jag har bara det här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sågod/se här fröken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ett litet eller ett stort ?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ok, jag skulle vilja ha ett telefonkort då, tack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ur mycket kostar ett frimärke till Sverige ?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ack och hej då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blir alltså 9 euro tack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ack det samma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ill Sverige kostar det 0,59 euro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ett litet tack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oj oj, har ni ingen växel ?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tack, och har ni en liten påse också ?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phrases de voyage 3c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2106"/>
      </w:tblGrid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letar efter något inte alltför dyr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kulle ni kunna hjälpa mig tack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 gillar ni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skulle vilja ha svarta skor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ken storlek har ni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vill bara titta li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 önskar ni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n är för bred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 är provhytten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 önskas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l ni prova den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v-SE"/>
              </w:rPr>
              <w:t xml:space="preserve">vad kan jag göra för er ? </w:t>
            </w:r>
            <w:r>
              <w:rPr/>
              <w:t>(finare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ar man hand om er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letar efter tröjor på mode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an vi hjälpa er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n är för stor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ken är er storlek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behov av hjälp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n sitter åt för mycke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skulle vilja ha lite hjälp tack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ken storlek har ni på skorna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ken är er favoritfärg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andra modeller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n är för kor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ken är er skostorlek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kläder på modet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an jag prova den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an jag hjälpa er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an vi upplysa er om något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50 i skostorlek/jag har 50 i skor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ursäkta mig, jag behöver lite hjälp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svårt att bestämma mig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 kan jag göra för er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4c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2106"/>
      </w:tblGrid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polningen fungerar in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inns det toaletter här tack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ryck är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toaletter tack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mycket ren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i lägger i ett 50-centimes myn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ursäkta mig, var är toaletterna tack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ra i spolknappe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upptage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på övervåninge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oaletterna är stängda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är är nyckeln till toaletterna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smutsig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ursäkta mig, jag letar efter toaletterna tack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i går upp till andra våninge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 finns toaletterna tack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man måste gå ner bakom diske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lust att kissa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täng dörren ordentlig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i går ner för trappan och sedan är det till vänster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finns offentliga toaletter i parke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ag en pollett till toaletterna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oaletterna är längst i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oaletterna är i mitte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måste gå på toalette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gratis för kunderna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bakom trappa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finns inget toalettpapper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ledig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dörren till höger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phrases de voyage 5c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586"/>
      </w:tblGrid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ej, inte alls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ifrån är ni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det är inte långt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kommer från Sverige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det är första gången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rån vilken station går det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från Sverige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alldeles intill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ej, vi bor nära Östra Stationen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15 år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ur dags går tåget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i vilken klass är ni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ej, jag var här för 2 år sedan redan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ifrån kommer ni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arbetar ni bra i skolan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ni svenska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en liten stad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gissa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det är mycket bra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ur gamla är ni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det första gången som ni är i Frankrike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inte för hårt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bor i Sverige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går klockan 12.3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bor ni på hotellet intill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går från Lyonstationen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bor nära den norska gränsen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änner ni till Sverige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det ett bra hotell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är i 8 :an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6c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3186"/>
      </w:tblGrid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an vi öppna fönstret tack ?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avskyr rök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ni tillsammans ?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ej, jag röker inte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l ni inte byta plats ?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ta tåg kommer att stanna på..........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röker ni inte ?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 är er ansvarige ?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ej, man måste byta i Laqueuille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er biljett tack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örsäkra er om att inte ha glömt något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i har inte rätt att röka här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upptaget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aldrig rökt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ursäkta mig, det är min plats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tör det er om jag röker ?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läck er cigarrett är ni snäll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ursäkta mig, vet ni hur mycket klockan är tack ?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 snälla och stig inte av tåget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era papper tack (legitimation)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ej, det sitter någon här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denna plats ledig ?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l ni släcka er cigarrett är ni snäll ?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älkomna ombord på detta tåg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detta tåg direkt ?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era biljetter tack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förbjudet att röka här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l ni stänga fönstret tack ?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vå minuters stopp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ätt er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7c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0"/>
        <w:gridCol w:w="2346"/>
      </w:tblGrid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ystare tack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åget skall åka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l ni ha en kudde till ?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sågod er nyckel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ingår ni i gruppen ?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änner ni till Svensken ?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 går ni av ?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lakan ?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önskar ni ta en dusch ?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gn nummer 14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allt bra ?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 är er grupp ?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t skall ni ta vägen ?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gå inte av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ätt inte fötterna på sätet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ringvandrande försäljning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duktören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an jag få..... ?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 upp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er plats är där borta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örlåt, kan jag få komma förbi tack ?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l ni att jag skall hjälpa er frun ?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 är er kupé?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letar efter Stefan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inns det en soptunna här ?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saknas handdukar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gång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alla väskor måste vara försedda med namnlappar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möte i kväll framför kyrkan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i måste stanna tillsammans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1b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2106"/>
      </w:tblGrid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och i Paris, vad har ni besökt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et à Paris, qu’est-ce que vous avez visité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i morse var vi på Louvre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e matin on a été au Louvre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och tyckte ni om det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et ça vous a plu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det var bra men för stor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ui, c’était bien mais trop grand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och i morgon, vad skall ni göra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et demain, qu’est-ce que vous allez faire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i morgon skall vi till Eiffeltorne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demain, on va à la Tour Eiffel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åh ja, det är bra det !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ah oui, c’est bien ça !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resan gick mycket bra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le voyage s’est très bien passé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nära Clermont-Ferrand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près de Clermont-Ferrand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og ni flyget från Stockholm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vez pris l’avion de Stockholm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tar tåge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prend le train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t skall ni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llez où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vi skall till Auvergn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ui, on va en Auvergne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gick resan bra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le voyage s’est bien passé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är åkte ni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quand êtes-vous partis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gjort en bra resa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vez fait un bon voyage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och sedan åker ni iväg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et ensuite vous partez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perfekt, jag mår mycket bra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parfait, ça va très bien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, li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ui, un peu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skall besöka vulkanerna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on va visiter les volcans 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vi har gjort en bra resa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ui, on a fait un très bon voyage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åkte i går kväll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est parti hier soir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kom (fram) i går kväll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est arrivé hier soir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känner jag inte till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ne connais pas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stannar en vecka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reste une semaine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 skall ni göra i Auvergne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qu’est-ce que vous allez faire en Auvergne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ejsan, jag mår bra tack och ni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bonjour, ça va bien merci et vous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ni trötta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êtes fatigués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nära Stockholm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ui, près de Stockholm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och hur länge stannar ni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et vous restez combien de temps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det en lång resa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un long voyage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 just det, le Puy-de-Dôme är känd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ah oui, le Puy-de-Dôme, c’est connu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ejsan, hur mår ni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bonjour, comment allez-vous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ur många dagar stannar ni här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ombien de jours restez-vous ici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skall till La Bourboul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va à La Bourboule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är kom ni fram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êtes arrivés quand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krävs 7 timmar tåg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faut 7 heures de train</w:t>
            </w:r>
          </w:p>
        </w:tc>
      </w:tr>
    </w:tbl>
    <w:p>
      <w:pPr>
        <w:pStyle w:val="Normal"/>
        <w:rPr/>
      </w:pPr>
      <w:r>
        <w:rPr/>
        <w:t>phrases de voyage 2b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1746"/>
      </w:tblGrid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ej då och ha en trevlig kväll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au revoir et bonne soirée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jälvklart, där borta längst in i butiken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bien sûr, là-bas au fond du magasin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goddag, har ni vykort ?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bonjour, vous avez des cartes postales ?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ej, ledsen, jag har bara det här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non, désolé, je n’ai que ça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inns det en brevlåda  i närheten ?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y a une boîte aux lettres près d’ici ?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finns 50 markeringar och 120 markeringar, de små kostar 7,50 euro och de stora 11 euro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y a 50 unités et 120 unités ; les petites coûtent 7,50 euros et les grandes 11 euros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och med detta ? (var det bra så?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et avec ça ?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ken är skillnaden ?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quelle est la différence ?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till höger om kyrkan där borta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ui, à droite de l’église là-bas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oj oj, har ni ingen växel ?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h là là, vous n’avez pas de monnaie ?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hur många vill ni ha ?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ui, vous en voulez combien ?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ill Sverige kostar det 0,59 euro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pour la Suède, c’est 0,59 euro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ett litet eller ett stort ?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une petite ou une grande ?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l ni ha kuvert med vykorten ?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voulez des enveloppes avec les cartes postales ?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ack det samma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merci et pareillement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ett litet tack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une petite s’il vous plaît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e här/varsågod 100 euro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voilà 100 euros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ack och hej då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merci et au revoir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ur mycket kostar ett frimärke till Sverige ?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combien un timbre pour la Suède ?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allt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tout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sågod/se här fröken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voilà mademoiselle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bara kort med kod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ui, seulement des cartes à code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äljer ni frimärken också ?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vendez des timbres aussi ?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och varsågod 91 euro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et voilà 91 euros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å så, fyra frimärken tack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alors, quatre timbres, s’il vous plaît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blir alltså 9 euro tack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donc ça vous fait 9 euros, s’il vous plaît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ej, ledsen, vi har inte frimärken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non, désolé, on n’a pas de timbres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tack, och har ni en liten påse också ?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ui, s’il vous plaît, et vous avez un petit sac aussi ?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ok, jag skulle vilja ha ett telefonkort då, tack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d’accord, je voudrais une carte téléphonique alors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ack, har ni telefonkort ?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merci, vous avez des cartes téléphoniques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3b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2106"/>
      </w:tblGrid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 är provhytten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ù sont les cabines d’essayage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 önskar ni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qu’est-ce que vous désirez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 önskas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vous désirez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ken är er favoritfärg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quelle est votre couleur préférée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l ni prova den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voulez l’essayer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n är för bred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/elle est trop large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letar efter något inte alltför dyr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cherche quelque chose pas trop cher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n är för stor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/elle est trop grand(e)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ken storlek har ni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quelle taille faites-vous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svårt att bestämma mig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’ai du mal à me décider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n sitter åt för mycke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me serre trop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50 i skostorlek/jag har 50 i skor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fais du 50 en pointure/je chausse du 50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n är för kor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trop court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an vi hjälpa er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peut vous aider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an vi upplysa er om något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peut vous renseigner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ursäkta mig, jag behöver lite hjälp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excusez-moi, j’ai besoin d’un peu d’aide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v-SE"/>
              </w:rPr>
              <w:t xml:space="preserve">vad kan jag göra för er ? </w:t>
            </w:r>
            <w:r>
              <w:rPr/>
              <w:t>(finare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que puis-je faire pour vous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an jag prova den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peux l’essayer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kläder på modet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vez des vêtements à la mode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ken storlek har ni på skorna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chaussez du combien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andra modeller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vez d’autres modèles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behov av hjälp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vez besoin d’aide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ken är er storlek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quelle est votre taille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letar efter tröjor på mode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cherche des pulls à la mode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skulle vilja ha lite hjälp tack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voudrais un peu d’aide s’il vous plaît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an jag hjälpa er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peux vous aider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 gillar ni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qu’est-ce que vous aimez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 kan jag göra för er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qu’est-ce que je peux faire pour vous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ken är er skostorlek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quelle est votre pointure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ar man hand om er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s’occupe de vous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vill bara titta li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veux seulement regarder un peu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kulle ni kunna hjälpa mig tack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pourriez m’aider s’il vous plaît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skulle vilja ha svarta skor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voudrais des chaussures noi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4b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2106"/>
      </w:tblGrid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i lägger i ett 50-centimes myn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mettez une pièce de 50 centimes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toaletter tack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vez des toilettes s’il vous plaît 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ursäkta mig, var är toaletterna tack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excusez-moi, où sont les toilettes s’il vous plaît ?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täng dörren ordentlig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fermez bien la porte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ra i spolknappe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tirez la chasse d’eau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mycket ren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très propre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polningen fungerar in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la chasse d’eau ne marche pas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smutsig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sale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ryck är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appuyez ici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ledig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libre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 finns toaletterna tack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ù se trouvent les toilettes s’il vous plaît ?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bakom trappa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derrière l’escalier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finns offentliga toaletter i parke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y a des toilettes publiques au square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är är nyckeln till toaletterna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ici la clé pour les toilettes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gratis för kunderna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gratuit pour les clients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finns inget toalettpapper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n’y a pas de papier-toilettes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upptage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occupé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oaletterna är i mitte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les toilettes sont au milieu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oaletterna är längst i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les toilettes sont au fond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lust att kissa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’ai envie de faire pipi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i går ner för trappan och sedan är det till vänster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descendez l’escalier et puis c’est à gauche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i går upp till andra våninge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montez au deuxième étage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ursäkta mig, jag letar efter toaletterna tack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excusez-moi, je cherche les toilettes s’il vous plaît 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oaletterna är stängda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les toilettes sont fermées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man måste gå ner bakom diske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faut descendre derrière le comptoir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måste gå på toalette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dois aller au cabinet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inns det toaletter här tack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y a des toilettes ici s’il vous plaît ?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dörren till höger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la porte à droite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ag en pollett till toaletterna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prenez un jeton pour les toilettes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på övervåninge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à l’ét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5b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586"/>
      </w:tblGrid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rån vilken station går det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part de quelle gare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kommer från Sverige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viens de Suède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från Sverige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suis de Suède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det är mycket bra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ui, il est très bien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alldeles intill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juste à côté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det är första gången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ui, c’est la première fois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ej, inte alls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non, pas du tout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ej, jag var här för 2 år sedan redan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non, je suis déjà venu il y a 2 ans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det är inte långt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ui, ce n’est pas loin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det ett bra hotell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un bon hôtel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ni svenska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êtes Suédois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bor nära den norska gränsen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habite près de la frontière norvégienne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det första gången som ni är i Frankrike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la première fois que vous êtes en France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i vilken klass är ni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êtes en quelle classe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går från Lyonstationen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part de la Gare de Lyon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änner ni till Sverige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connaissez la Suède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ej, vi bor nära Östra Stationen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non, on habite près de la Gare de l’Est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går klockan 12.3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part à 12.31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bor i Sverige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habite en Suède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gissa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evinez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ur gamla är ni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quel âge avez-vous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arbetar ni bra i skolan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travaillez bien à l’école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ifrån kommer ni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venez d’où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ur dags går tåget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à quelle heure part le train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en liten stad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une petite ville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bor ni på hotellet intill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logez à l’hôtel à côté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ifrån är ni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êtes d’où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är i 8 :an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est en quatrième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inte för hårt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e n’est pas trop dur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15 år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’ai 15 a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6b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3186"/>
      </w:tblGrid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ta tåg kommer att stanna på..........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e train desservira les gares de....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ej, jag röker inte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non, je ne fume pas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röker ni inte ?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ne fumez pas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 snälla och stig inte av tåget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euillez ne pas descendre du train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 är er ansvarige ?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ù est votre responsable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l ni inte byta plats ?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ne voulez pas changer de place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an vi öppna fönstret tack ?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peut ouvrir la fenêtre, s’il vous plaît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upptaget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occupé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ni tillsammans ?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êtes ensemble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vå minuters stopp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deux minutes d’arrêt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tör det er om jag röker ?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ça vous dérange si je fume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förbjudet att röka här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interdit de fumer ici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ej, det sitter någon här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non, il y a quelqu’un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i har inte rätt att röka här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n’avez pas droit de fumer ici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era biljetter tack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s billets s’il vous plaît 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l ni stänga fönstret tack ?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voulez fermer la fenêtre, s’il vous plaît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ej, man måste byta i Laqueuille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non, il faut changer à Laqueuille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älkomna ombord på detta tåg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bienvenue à bord de ce train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l ni släcka er cigarrett är ni snäll ?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voulez éteindre votre cigarette, s’il vous plaît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ursäkta mig, vet ni hur mycket klockan är tack ?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excusez-moi, vous avez l’heure s’il vous plaît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era papper tack (legitimation)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vez vos papiers, s’il vous plaît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ursäkta mig, det är min plats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excusez-moi, c’est ma place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aldrig rökt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n’ai jamais fumé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örsäkra er om att inte ha glömt något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assurez-vous de ne rien avoir oublié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läck er cigarrett är ni snäll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éteignez votre cigarette, s’il vous plaît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detta tåg direkt ?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e train est direct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avskyr rök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déteste la fumée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ätt er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asseyez-vous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denna plats ledig ?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ette place est libre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er biljett tack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tre titre de transport, s’il vous plaî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7b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0"/>
        <w:gridCol w:w="2346"/>
      </w:tblGrid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änner ni till Svensken ?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connaissez le Suédois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sågod er nyckel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ici votre clé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 går ni av ?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descendez où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e upp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aites attention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lakan ?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vez des draps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ingår ni i gruppen ?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faites partie du groupe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ystare tack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moins fort s’il vous plaît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t skall ni ta vägen ?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llez où comme ça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l ni ha en kudde till ?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voulez un autre coussin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möte i kväll framför kyrkan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rendez-vous ce soir devant l’église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ringvandrande försäljning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la vente ambulante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gång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ouloir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örlåt, kan jag få komma förbi tack ?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pardon, je peux passer s’il vous plaît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 är er grupp ?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ù est votre groupe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saknas handdukar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manque des serviettes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alla väskor måste vara försedda med namnlappar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tous les sacs doivent être étiquetés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önskar ni ta en dusch ?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souhaitez prendre une douche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letar efter Stefan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cherche Stefan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 är er kupé?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ù est votre compartiment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an jag få..... ?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peux.....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er plats är där borta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tre place est là-bas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ätt inte fötterna på sätet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ne mettez pas les pieds sur les sièges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gå inte av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ne descendez pas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allt bra ?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tout va bien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duktören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le contrôleur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inns det en soptunna här ?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y a une poubelle ici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åget skall åka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le train va partir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i måste stanna tillsammans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faut rester ensemble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l ni att jag skall hjälpa er frun ?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voulez que je vous aide madame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gn nummer 14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iture numéro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1c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2106"/>
      </w:tblGrid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ur många dagar stannar ni här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ombien de jours restez-vous ici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det en lång resa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un long voyage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t skall ni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llez où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det var bra men för stor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ui, c’était bien mais trop grand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är kom ni fram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êtes arrivés quand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ni trötta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êtes fatigués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är åkte ni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quand êtes-vous partis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 skall ni göra i Auvergne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qu’est-ce que vous allez faire en Auvergne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skall till La Bourboul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va à La Bourboule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 just det, le Puy-de-Dôme är känd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ah oui, le Puy-de-Dôme, c’est connu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skall besöka vulkanerna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on va visiter les volcans 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tar tåge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prend le train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stannar en vecka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reste une semaine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ejsan, jag mår bra tack och ni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bonjour, ça va bien merci et vous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åh ja, det är bra det !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ah oui, c’est bien ça !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kom (fram) i går kväll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est arrivé hier soir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åkte i går kväll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est parti hier soir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ejsan, hur mår ni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bonjour, comment allez-vous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perfekt, jag mår mycket bra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parfait, ça va très bien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, li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ui, un peu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gick resan bra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le voyage s’est bien passé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vi skall till Auvergn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ui, on va en Auvergne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og ni flyget från Stockholm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vez pris l’avion de Stockholm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gjort en bra resa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vez fait un bon voyage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känner jag inte till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ne connais pas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krävs 7 timmar tåg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faut 7 heures de train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i morse var vi på Louvre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e matin on a été au Louvre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och hur länge stannar ni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et vous restez combien de temps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vi har gjort en bra resa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ui, on a fait un très bon voyage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resan gick mycket bra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le voyage s’est très bien passé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och i morgon, vad skall ni göra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et demain, qu’est-ce que vous allez faire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och i Paris, vad har ni besökt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et à Paris, qu’est-ce que vous avez visité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och tyckte ni om det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et ça vous a plu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i morgon skall vi till Eiffeltorne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demain, on va à la Tour Eiffel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och sedan åker ni iväg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et ensuite vous partez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nära Stockholm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ui, près de Stockholm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nära Clermont-Ferrand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près de Clermont-Ferrand</w:t>
            </w:r>
          </w:p>
        </w:tc>
      </w:tr>
    </w:tbl>
    <w:p>
      <w:pPr>
        <w:pStyle w:val="Normal"/>
        <w:rPr/>
      </w:pPr>
      <w:r>
        <w:rPr/>
        <w:t>phrases de voyage 2c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1746"/>
      </w:tblGrid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och med detta ? (var det bra så?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et avec ça ?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ej, ledsen, vi har inte frimärken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non, désolé, on n’a pas de timbres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till höger om kyrkan där borta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ui, à droite de l’église là-bas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jälvklart, där borta längst in i butiken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bien sûr, là-bas au fond du magasin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finns 50 markeringar och 120 markeringar, de små kostar 7,50 euro och de stora 11 euro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y a 50 unités et 120 unités ; les petites coûtent 7,50 euros et les grandes 11 euros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ej då och ha en trevlig kväll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au revoir et bonne soirée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goddag, har ni vykort ?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bonjour, vous avez des cartes postales ?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inns det en brevlåda  i närheten ?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y a une boîte aux lettres près d’ici ?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e här/varsågod 100 euro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voilà 100 euros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ack, har ni telefonkort ?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merci, vous avez des cartes téléphoniques ?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och varsågod 91 euro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et voilà 91 euros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l ni ha kuvert med vykorten ?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voulez des enveloppes avec les cartes postales ?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ken är skillnaden ?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quelle est la différence ?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äljer ni frimärken också ?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vendez des timbres aussi ?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bara kort med kod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ui, seulement des cartes à code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hur många vill ni ha ?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ui, vous en voulez combien ?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å så, fyra frimärken tack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alors, quatre timbres, s’il vous plaît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allt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tout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ej, ledsen, jag har bara det här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non, désolé, je n’ai que ça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sågod/se här fröken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voilà mademoiselle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ett litet eller ett stort ?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une petite ou une grande ?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ok, jag skulle vilja ha ett telefonkort då, tack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d’accord, je voudrais une carte téléphonique alors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ur mycket kostar ett frimärke till Sverige ?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combien un timbre pour la Suède ?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ack och hej då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merci et au revoir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blir alltså 9 euro tack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donc ça vous fait 9 euros, s’il vous plaît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ack det samma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merci et pareillement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ill Sverige kostar det 0,59 euro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pour la Suède, c’est 0,59 euro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ett litet tack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une petite s’il vous plaît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oj oj, har ni ingen växel ?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h là là, vous n’avez pas de monnaie ?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tack, och har ni en liten påse också ?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ui, s’il vous plaît, et vous avez un petit sac aussi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3c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2106"/>
      </w:tblGrid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letar efter något inte alltför dyr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cherche quelque chose pas trop cher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kulle ni kunna hjälpa mig tack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pourriez m’aider s’il vous plaît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 gillar ni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qu’est-ce que vous aimez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skulle vilja ha svarta skor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voudrais des chaussures noires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ken storlek har ni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quelle taille faites-vous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vill bara titta li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veux seulement regarder un peu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 önskar ni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qu’est-ce que vous désirez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n är för bred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/elle est trop large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 är provhytten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ù sont les cabines d’essayage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 önskas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vous désirez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l ni prova den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voulez l’essayer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v-SE"/>
              </w:rPr>
              <w:t xml:space="preserve">vad kan jag göra för er ? </w:t>
            </w:r>
            <w:r>
              <w:rPr/>
              <w:t>(finare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que puis-je faire pour vous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ar man hand om er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s’occupe de vous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letar efter tröjor på mode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cherche des pulls à la mode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an vi hjälpa er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peut vous aider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n är för stor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/elle est trop grand(e)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ken är er storlek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quelle est votre taille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behov av hjälp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vez besoin d’aide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n sitter åt för mycke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me serre trop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skulle vilja ha lite hjälp tack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voudrais un peu d’aide s’il vous plaît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ken storlek har ni på skorna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chaussez du combien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ken är er favoritfärg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quelle est votre couleur préférée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andra modeller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vez d’autres modèles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n är för kor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trop court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ken är er skostorlek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quelle est votre pointure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kläder på modet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vez des vêtements à la mode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an jag prova den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peux l’essayer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an jag hjälpa er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peux vous aider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an vi upplysa er om något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peut vous renseigner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50 i skostorlek/jag har 50 i skor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fais du 50 en pointure/je chausse du 50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ursäkta mig, jag behöver lite hjälp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excusez-moi, j’ai besoin d’un peu d’aide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svårt att bestämma mig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’ai du mal à me décider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 kan jag göra för er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qu’est-ce que je peux faire pour vous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4c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2106"/>
      </w:tblGrid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polningen fungerar in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la chasse d’eau ne marche pas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inns det toaletter här tack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y a des toilettes ici s’il vous plaît ?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ryck är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appuyez ici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toaletter tack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vez des toilettes s’il vous plaît 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mycket ren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très propre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i lägger i ett 50-centimes myn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mettez une pièce de 50 centimes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ursäkta mig, var är toaletterna tack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excusez-moi, où sont les toilettes s’il vous plaît ?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ra i spolknappe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tirez la chasse d’eau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upptage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occupé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på övervåninge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à l’étage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oaletterna är stängda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les toilettes sont fermées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är är nyckeln till toaletterna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ici la clé pour les toilettes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smutsig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sale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ursäkta mig, jag letar efter toaletterna tack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excusez-moi, je cherche les toilettes s’il vous plaît 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i går upp till andra våninge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montez au deuxième étage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 finns toaletterna tack ?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ù se trouvent les toilettes s’il vous plaît ?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man måste gå ner bakom diske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faut descendre derrière le comptoir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lust att kissa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’ai envie de faire pipi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täng dörren ordentlig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fermez bien la porte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i går ner för trappan och sedan är det till vänster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descendez l’escalier et puis c’est à gauche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finns offentliga toaletter i parke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y a des toilettes publiques au square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ag en pollett till toaletterna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prenez un jeton pour les toilettes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oaletterna är längst i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les toilettes sont au fond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oaletterna är i mitte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les toilettes sont au milieu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måste gå på toalette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dois aller au cabinet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gratis för kunderna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gratuit pour les clients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bakom trappa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derrière l’escalier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finns inget toalettpapper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n’y a pas de papier-toilettes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ledig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libre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dörren till höger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la porte à dro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5c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586"/>
      </w:tblGrid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ej, inte alls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non, pas du tout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ifrån är ni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êtes d’où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det är inte långt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ui, ce n’est pas loin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kommer från Sverige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viens de Suède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det är första gången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ui, c’est la première fois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rån vilken station går det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part de quelle gare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från Sverige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suis de Suède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alldeles intill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juste à côté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ej, vi bor nära Östra Stationen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non, on habite près de la Gare de l’Est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15 år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’ai 15 ans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ur dags går tåget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à quelle heure part le train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i vilken klass är ni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êtes en quelle classe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ej, jag var här för 2 år sedan redan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non, je suis déjà venu il y a 2 ans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ifrån kommer ni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venez d’où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arbetar ni bra i skolan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travaillez bien à l’école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ni svenska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êtes Suédois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en liten stad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une petite ville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gissa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evinez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det är mycket bra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ui, il est très bien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ur gamla är ni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quel âge avez-vous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det första gången som ni är i Frankrike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la première fois que vous êtes en France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inte för hårt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e n’est pas trop dur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bor i Sverige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habite en Suède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går klockan 12.3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part à 12.31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bor ni på hotellet intill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logez à l’hôtel à côté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går från Lyonstationen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part de la Gare de Lyon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bor nära den norska gränsen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habite près de la frontière norvégienne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änner ni till Sverige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connaissez la Suède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det ett bra hotell 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un bon hôtel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är i 8 :an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est en quatriè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6c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3186"/>
      </w:tblGrid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an vi öppna fönstret tack ?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peut ouvrir la fenêtre, s’il vous plaît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avskyr rök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déteste la fumée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ni tillsammans ?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êtes ensemble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ej, jag röker inte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non, je ne fume pas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l ni inte byta plats ?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ne voulez pas changer de place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ta tåg kommer att stanna på..........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e train desservira les gares de....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röker ni inte ?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ne fumez pas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 är er ansvarige ?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ù est votre responsable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ej, man måste byta i Laqueuille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non, il faut changer à Laqueuille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er biljett tack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tre titre de transport, s’il vous plaît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örsäkra er om att inte ha glömt något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assurez-vous de ne rien avoir oublié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i har inte rätt att röka här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n’avez pas droit de fumer ici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upptaget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occupé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aldrig rökt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je n’ai jamais fumé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ursäkta mig, det är min plats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excusez-moi, c’est ma place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tör det er om jag röker ?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ça vous dérange si je fume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läck er cigarrett är ni snäll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éteignez votre cigarette, s’il vous plaît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ursäkta mig, vet ni hur mycket klockan är tack ?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excusez-moi, vous avez l’heure s’il vous plaît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 snälla och stig inte av tåget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euillez ne pas descendre du train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era papper tack (legitimation)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vez vos papiers, s’il vous plaît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ej, det sitter någon här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non, il y a quelqu’un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denna plats ledig ?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ette place est libre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l ni släcka er cigarrett är ni snäll ?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voulez éteindre votre cigarette, s’il vous plaît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älkomna ombord på detta tåg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bienvenue à bord de ce train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detta tåg direkt ?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e train est direct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era biljetter tack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s billets s’il vous plaît 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förbjudet att röka här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c’est interdit de fumer ici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l ni stänga fönstret tack ?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voulez fermer la fenêtre, s’il vous plaît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vå minuters stopp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deux minutes d’arrêt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ätt er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asseyez-vo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7c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0"/>
        <w:gridCol w:w="2346"/>
      </w:tblGrid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ystare tack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moins fort s’il vous plaît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åget skall åka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le train va partir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l ni ha en kudde till ?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voulez un autre coussin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sågod er nyckel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ici votre clé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ingår ni i gruppen ?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faites partie du groupe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änner ni till Svensken ?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connaissez le Suédois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 går ni av ?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descendez où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lakan ?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vez des draps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önskar ni ta en dusch ?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souhaitez prendre une douche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gn nummer 14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iture numéro 14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allt bra ?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tout va bien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 är er grupp ?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ù est votre groupe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t skall ni ta vägen ?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allez où comme ça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gå inte av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ne descendez pas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ätt inte fötterna på sätet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ne mettez pas les pieds sur les sièges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ringvandrande försäljning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la vente ambulante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duktören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le contrôleur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an jag få..... ?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peux.....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e upp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aites attention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er plats är där borta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tre place est là-bas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örlåt, kan jag få komma förbi tack ?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pardon, je peux passer s’il vous plaît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l ni att jag skall hjälpa er frun ?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vous voulez que je vous aide madame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 är er kupé?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ù est votre compartiment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letar efter Stefan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on cherche Stefan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inns det en soptunna här ?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y a une poubelle ici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saknas handdukar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manque des serviettes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gång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ouloir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alla väskor måste vara försedda med namnlappar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tous les sacs doivent être étiquetés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möte i kväll framför kyrkan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rendez-vous ce soir devant l’église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i måste stanna tillsammans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il faut rester ensem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9065" cy="889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889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Sylfaen" w:hAnsi="Sylfae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33:00Z</dcterms:created>
  <dc:creator>IT-Avdelningen</dc:creator>
  <dc:description/>
  <dc:language>en-US</dc:language>
  <cp:lastModifiedBy>IT-Avdelningen</cp:lastModifiedBy>
  <cp:lastPrinted>2011-02-18T06:52:00Z</cp:lastPrinted>
  <dcterms:modified xsi:type="dcterms:W3CDTF">2010-10-18T05:46:00Z</dcterms:modified>
  <cp:revision>2</cp:revision>
  <dc:subject/>
  <dc:title>phrases de voyage 1b</dc:title>
</cp:coreProperties>
</file>