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; chapitre 1</w:t>
      </w:r>
      <w:r>
        <w:rPr/>
        <w:t>6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al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rlunda, speci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(su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tta (mo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den som rinner genom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tte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deau (pl -x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ro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(d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inichaî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ktstere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rroqu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goj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-dessu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ureau (pl -x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bor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éve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ckarkloc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ff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ffis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ho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c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p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rdinateur po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ärbar da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imprim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riv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mbre de mes par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föräldrars 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eilleure a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ästa vän (tjej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,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l de 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ösju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 till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pas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ti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1:00Z</dcterms:created>
  <dc:creator>Årjängs gymnasieskola</dc:creator>
  <dc:description/>
  <dc:language>en-US</dc:language>
  <cp:lastModifiedBy>Årjängs gymnasieskola</cp:lastModifiedBy>
  <dcterms:modified xsi:type="dcterms:W3CDTF">2004-09-02T02:35:00Z</dcterms:modified>
  <cp:revision>1</cp:revision>
  <dc:subject/>
  <dc:title>ALLEZ HOP</dc:title>
</cp:coreProperties>
</file>